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ВПИСВАНЕ НА ДАННИ И ЗА ПРОМЯНА НА ОБСТОЯТЕЛСТВА НА ДАННИ В КНИГАТА НА ЕТАЖНАТА СОБСТВЕНОСТ ПО ЧЛ. 7, АЛ. 3 ОТ ЗАКОНА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НА ЕТАЖНАТА СОБСТВ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луподписаният/ата…………………………………………………………………………………………………………………………………….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чеството си на собственик/ползвател, декларирам следните данни за вписване в книгата на етажната собственост съгласно чл. 7, ал. 2 от ЗУЕС относно самостоятелен обект № …………….. в сграда в режим на етажна собственост по реда на чл. 7, ал. 3 от ЗУЕ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естонахождение (вход, етаж и № на обекта в сградата): …………………………….</w:t>
      </w:r>
    </w:p>
    <w:p>
      <w:pPr>
        <w:pStyle w:val="Normal"/>
        <w:jc w:val="both"/>
        <w:rPr/>
      </w:pPr>
      <w:r>
        <w:rPr/>
        <w:t>2. Застроена площ: ………………………………………..…………………………………</w:t>
      </w:r>
    </w:p>
    <w:p>
      <w:pPr>
        <w:pStyle w:val="Normal"/>
        <w:jc w:val="both"/>
        <w:rPr/>
      </w:pPr>
      <w:r>
        <w:rPr/>
        <w:t>3. Предназначение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Идеални части на обекта от общите части на сградата (в проценти)</w:t>
      </w:r>
      <w:r>
        <w:rPr>
          <w:lang w:val="ru-RU"/>
        </w:rPr>
        <w:t>: ...........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* </w:t>
      </w:r>
      <w:r>
        <w:rPr/>
        <w:t>Съгласно документ за собственост</w:t>
      </w:r>
      <w:r>
        <w:rPr>
          <w:lang w:val="ru-RU"/>
        </w:rPr>
        <w:t xml:space="preserve"> </w:t>
      </w:r>
      <w:r>
        <w:rPr/>
        <w:t>или по реда на чл. 17</w:t>
      </w:r>
      <w:r>
        <w:rPr>
          <w:lang w:val="ru-RU"/>
        </w:rPr>
        <w:t xml:space="preserve">, </w:t>
      </w:r>
      <w:r>
        <w:rPr/>
        <w:t xml:space="preserve">ал. </w:t>
      </w:r>
      <w:r>
        <w:rPr>
          <w:lang w:val="ru-RU"/>
        </w:rPr>
        <w:t xml:space="preserve">4 от </w:t>
      </w:r>
      <w:r>
        <w:rPr/>
        <w:t>ЗУ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СОБСТВЕНИК/СОБСТВЕНИЦИ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4394"/>
        <w:gridCol w:w="1985"/>
        <w:gridCol w:w="42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те имена на собственика/собствениците, в случай че собственик е юридическо лице или едноличен търговец - наименованието, БУЛСТАТ или единен идентификационен код (Е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ъс собственика/собствени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ктронна поща за уведомяване и време, в което собственикът/собствениците не обитава/т своята собственост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                  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/>
        <w:t>ПОЛЗВАТЕЛ/ПОЛЗВАТЕЛИ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126"/>
        <w:gridCol w:w="354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ползвателя/ползвателите, в случай, ползвател е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ползвателя/ползвате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поща за уведомя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задължения на ползвателя относно управлението на общите части на сграда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/>
        <w:t>ОБИТАТЕЛ/ОБИТАТЕЛИ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08"/>
        <w:gridCol w:w="4110"/>
        <w:gridCol w:w="2835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обитателя/обителите, в случай, че обитател е юридическо лице или едноличен търговец -наименованието, БУЛСТАТ или единен идентификационен код (Е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обитателя/обита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впис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отписване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Забележка.</w:t>
      </w:r>
      <w:r>
        <w:rPr/>
        <w:t xml:space="preserve"> Добавете редове, ако е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ПРИТЕЖАВАНИ ИЛИ ВЗЕТИ ЗА ОТГЛЕЖДАНЕ ЖИВОТНИ В ОБЕКТ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0"/>
        <w:gridCol w:w="4188"/>
        <w:gridCol w:w="56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че - номер на ветеринарномедицинския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4252"/>
        <w:gridCol w:w="40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на съставян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бственик/собствениц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ползвател/ползватели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итател/обитатели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едседател на управителния съвет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управител</w:t>
            </w:r>
            <w:r>
              <w:rPr>
                <w:b/>
                <w:sz w:val="20"/>
                <w:szCs w:val="20"/>
                <w:lang w:val="en-US"/>
              </w:rPr>
              <w:t>) (</w:t>
            </w:r>
            <w:r>
              <w:rPr>
                <w:b/>
                <w:sz w:val="20"/>
                <w:szCs w:val="20"/>
              </w:rPr>
              <w:t>три имена и подпи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4252"/>
        <w:gridCol w:w="40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 вписване на промяна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, в което е вписана промяна на декларирани обстоятелств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ик/собственици, ползвател/ползватели или обитател/обитатели, деклариращи промяна на обстоятелства (име и подпис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 на управителния съвет (управителя) (три имена и подпис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Забележка: Когато декларацията се подава при настъпила промяна на данните, подлежащи на вписване по чл. 7, ал. 2 от ЗУЕС, се попълват само редовете, при които има промян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                            Образец по чл. 7, ал. 7, пр. 1, във връзка с ал. 3 от ЗУЕС</w:t>
    </w:r>
  </w:p>
  <w:p>
    <w:pPr>
      <w:pStyle w:val="Header"/>
      <w:tabs>
        <w:tab w:val="center" w:pos="4703" w:leader="none"/>
        <w:tab w:val="left" w:pos="7371" w:leader="none"/>
        <w:tab w:val="right" w:pos="9406" w:leader="none"/>
      </w:tabs>
      <w:ind w:left="4248" w:hanging="0"/>
      <w:jc w:val="center"/>
      <w:rPr>
        <w:i/>
        <w:i/>
      </w:rPr>
    </w:pPr>
    <w:r>
      <w:rPr>
        <w:i/>
      </w:rPr>
      <w:tab/>
      <w:tab/>
      <w:t>Утвърден със Заповед № ……. на министъра на регионалното развитие и благоустройството</w:t>
    </w:r>
  </w:p>
  <w:p>
    <w:pPr>
      <w:pStyle w:val="Header"/>
      <w:tabs>
        <w:tab w:val="clear" w:pos="4703"/>
        <w:tab w:val="clear" w:pos="9406"/>
        <w:tab w:val="left" w:pos="11535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6:00Z</dcterms:created>
  <dc:creator>HubanovS</dc:creator>
  <dc:description/>
  <cp:keywords/>
  <dc:language>en-US</dc:language>
  <cp:lastModifiedBy>VENELINA DIMITROVA TOSHEVA</cp:lastModifiedBy>
  <cp:lastPrinted>2012-05-09T09:51:00Z</cp:lastPrinted>
  <dcterms:modified xsi:type="dcterms:W3CDTF">2023-11-27T11:36:00Z</dcterms:modified>
  <cp:revision>143</cp:revision>
  <dc:subject/>
  <dc:title>УТВЪРЖДАВАМ,</dc:title>
</cp:coreProperties>
</file>