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lang w:val="en-US"/>
        </w:rPr>
      </w:pPr>
      <w:r>
        <w:rPr>
          <w:b/>
        </w:rPr>
        <w:t>СПРАВКА</w:t>
      </w:r>
    </w:p>
    <w:p>
      <w:pPr>
        <w:pStyle w:val="Style14"/>
        <w:spacing w:lineRule="auto" w:line="276"/>
        <w:ind w:left="142" w:right="142" w:hanging="0"/>
        <w:jc w:val="center"/>
        <w:rPr/>
      </w:pPr>
      <w:r>
        <w:rPr>
          <w:b/>
          <w:bCs/>
        </w:rPr>
        <w:t xml:space="preserve">За отразяване на становищата, получени след публикуване на </w:t>
      </w:r>
      <w:r>
        <w:rPr>
          <w:b/>
          <w:bCs/>
          <w:iCs/>
        </w:rPr>
        <w:t>проекта на Наредба за изменение и допълнение на Наредба № РД -02-20-6 от 2012 г. за издаване на удостоверения въз основа на регистъра на населението  (о</w:t>
      </w:r>
      <w:r>
        <w:rPr>
          <w:b/>
          <w:bCs/>
        </w:rPr>
        <w:t xml:space="preserve">бн., ДВ, бр. </w:t>
      </w:r>
      <w:hyperlink r:id="rId2">
        <w:r>
          <w:rPr>
            <w:rStyle w:val="InternetLink"/>
            <w:b/>
            <w:bCs/>
          </w:rPr>
          <w:t>37</w:t>
        </w:r>
      </w:hyperlink>
      <w:r>
        <w:rPr>
          <w:b/>
          <w:bCs/>
        </w:rPr>
        <w:t xml:space="preserve"> от 2012 г., изм., ДВ, бр. </w:t>
      </w:r>
      <w:hyperlink r:id="rId3">
        <w:r>
          <w:rPr>
            <w:rStyle w:val="InternetLink"/>
            <w:b/>
            <w:bCs/>
          </w:rPr>
          <w:t>69</w:t>
        </w:r>
      </w:hyperlink>
      <w:r>
        <w:rPr>
          <w:b/>
          <w:bCs/>
        </w:rPr>
        <w:t xml:space="preserve"> от 2012 г., изм. и доп., ДВ, бр. 82 от 2013 г., доп., ДВ, бр. 53, изм., ДВ, бр. 69 от 2015 г.)</w:t>
      </w:r>
    </w:p>
    <w:tbl>
      <w:tblPr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5"/>
        <w:gridCol w:w="2268"/>
        <w:gridCol w:w="5528"/>
      </w:tblGrid>
      <w:tr>
        <w:trPr>
          <w:trHeight w:val="720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ИЗГОТВИЛ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ЕНТАР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А СЕ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СЕ ПРИЕМА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ТИВИ</w:t>
            </w:r>
          </w:p>
        </w:tc>
      </w:tr>
      <w:tr>
        <w:trPr>
          <w:trHeight w:val="1396" w:hRule="atLeast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"/>
              </w:rPr>
              <w:t>Asene</w:t>
            </w:r>
            <w:r>
              <w:rPr>
                <w:color w:val="000000"/>
              </w:rPr>
              <w:t>/ Асен Михал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требите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кувал коментар в Портала за обществени консулт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0"/>
                <w:szCs w:val="20"/>
              </w:rPr>
              <w:t>22 October 2019 г. 21:01:56 ч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ционално сдружение на общините в Република Българ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НСОРБ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лучено писмо в МРРБ С № 03-04-377/2/ ОТ 08.11.2019 г. 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бре е, че предприемате мерки за облекчаване на административната тежест за граждани, но е добре да се застъпят още няколко момента в Наредба РД-02-20-6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1/ Относно удостоверение за наследници - Защо не се предвиди възможността за починали лица, които приживе са имали електронен ЛРК и когато наследниците са само съпруг и/или деца, родител/и/ или братя и сестри удостоверението да може да се издава от всяко длъжностно лице по гражданско състояние на база наличната информация в НБД Население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2/ Относно Удостоверение за наследници - Защо не се предвиди възможност за подаване на заявление, в което заинтересваният да може да заяви, че желае удостоверение издадено на база наличната информация в регистрите на населението и актовете за гражданско състояние, а също така да има възможност за устно заявяване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По Наредба длъжностното лице трябва да впише всички наследници по закон, без значение от заявеното от заинтересованото лице. Второ получава се така, че от гражданите се изисква информация налична в регистри, пък били те и само на хартия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3/ Защо не се запише в наредбата, че всички администрации са длъжни да издват всички удостоверения в деня на поискване - това ще облекчи най - много гражданите, като ще отпадне второ посещение на администрацията, </w:t>
            </w:r>
            <w:r>
              <w:rPr>
                <w:lang w:val="en"/>
              </w:rPr>
              <w:t> </w:t>
            </w:r>
            <w:r>
              <w:rPr/>
              <w:t>а също така да се впише максимум на таксата за удостоверенията, защото за една и съща административна услуга в различните общини таксите имат разлика от 5-6 пъти.</w:t>
            </w:r>
          </w:p>
          <w:p>
            <w:pPr>
              <w:pStyle w:val="Normal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СОРБ подкрепя инициативата за промени в нормативната уредба, свързани с намаляване на административната тежест на гражданите, но едновременно с това имат притеснения свързани с издаването на удостоверенията от всички общински администрации, независимо от адресната регистрация на заявител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 предложеният текст, с който се регламентира издаването на удостоверения следва да се добавят и населените места, които не са административен център на кметство. В тези от тях, които са с осигурен достъп до НБД „Население“ има определени длъжностни лица, които ги издават. С цел подобряване на административното обслужване населените места не бива да се изключват от обхвата на Наредбата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едлагаме да се добави текст, с който се регламентира, че при издаването на удостоверения се ползват данни от НБД „Население“ за които е отбелязано че са проверени.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СЕ ПРИЕМ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СЕ ПРИЕМ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СЕ ПРИЕМ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СЕ ПРИЕМ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СЕ ПРИЕМА 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Чл. 2, ал. 5 от Наредбата, е съобразен с разпоредбата на чл. 1 от Закона за наследството, съгласно който наследството се открива в момента на смъртта в последното местожителство на умрел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о се допусне издаване на удостоверение за наследници от всяко длъжностно лице е възможно за предложената категория лица да няма данни в електронните регистри, тъй като те не подлежат на гражданска регистрация и нямат даден ЕГН. </w:t>
            </w:r>
          </w:p>
          <w:p>
            <w:pPr>
              <w:pStyle w:val="Normal"/>
              <w:jc w:val="both"/>
              <w:rPr/>
            </w:pPr>
            <w:r>
              <w:rPr/>
              <w:t>В случаите, когато в удостоверението за наследници трябва да се впишат само лица от четвърти ред, същите биха се оказали в по-неблагоприятно положение спрямо лицата изброени в предложението, тъй като роднините от четвърти ред следва да заявят издаване на удостоверение до общинската администрация по последния постоянен адрес на починалото лиц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чл. 11, ал. 2 от Наредбата е предвидено длъжностното лице да извършва всички необходими стравки, както в електронно поддържаните регистри, така и в тези на хартиен носител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Устното заявяване би отнело технологично време, както на длъжностното лице, така и на заявителя. При устно заявяване гражданите биха могли да се окажат в невъзможност веднага да предоставят информация относно роднини, докато писменото искане може да се попълни и на по-късен етап, както и извън администрацият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Съгласно чл. 29, ал. 5 и ал. 6 от Административно процесуалния кодекс исканията, внесени устно, се отразяват в протокол, който се подписва от заявителя и от длъжностното лице, което го е съставило. В протокола се отбелязват пълното име и адресът на гражданина, от който изхожда, естеството на искането, дата и подпис. Административният орган приема устни искания в рамките на времето за работа с посетители, а писмени искания - в рамките на работното си време. В тази връзка, отделеното време на длъжностното лице за попълване на протокола с всички необходими данни, би създало предпоставки за забавяне на административно обслужване на останалите гражда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оковете за извършване на административни услуги са регламентирани в Административно процесуалния кодекс. В този смисъл, не е възможно акт от по-ниска степен да регламентира материя уредена с акт от по-висока степен.</w:t>
            </w:r>
          </w:p>
          <w:p>
            <w:pPr>
              <w:pStyle w:val="Normal"/>
              <w:jc w:val="both"/>
              <w:rPr/>
            </w:pPr>
            <w:r>
              <w:rPr/>
              <w:t>Определянето на таксите за административните услуги извършвани от общинската администрация е в компетентността на Общинския съвет във всяка община, съгласно чл. 8, ал. 1 от Закона за местните данъци и такси.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ъгласно чл. 2, ал. 1 от Наредбата удостоверенията въз основа на Регистъра на населението се издават от кмета на общината, на района или на кметството или от определени от тях длъжностни лица от общинската администрация. Служителите в населените места, които не са административен център на кметство, са част от общинската администрация и в този смисъл, визираните населени места не са изключени от възможността за издаване на удостовер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е е необходимо да се добавя текст в Наредбата относно отбелязване в Регистъра на населението, че данните които се ползват за издаване на удостоверения са точни, предвид регламентацията на чл. 104, т. 3 от Закона за гражданската регистрация, съгласно който Единната система за гражданска регистрация и административно обслужване на населението осигурява точност, пълнота и взаимосвързаност на данните в гражданската регистрация. </w:t>
            </w:r>
          </w:p>
          <w:p>
            <w:pPr>
              <w:pStyle w:val="Normal"/>
              <w:jc w:val="both"/>
              <w:rPr/>
            </w:pPr>
            <w:r>
              <w:rPr/>
              <w:t>Съгласно чл. чл. 72 и 77 от Наредба № РД-02-20-9 от 21 май 2012 г. за функциониране на Единната система за гражданска регистрация, поддържането на Регистъра на населението включва дейности осигуряващи актуално състояние на данните в електронните лични регистрационни картони.  Предвид гореизложените разпоредби, задължението на длъжностните лица да  поддържат данните в актуално състояние в Регистъра на населението са точно и ясно определени.</w:t>
            </w:r>
          </w:p>
        </w:tc>
      </w:tr>
    </w:tbl>
    <w:p>
      <w:pPr>
        <w:pStyle w:val="Header"/>
        <w:ind w:righ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ind w:righ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ind w:righ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Header"/>
        <w:ind w:righ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8496" w:firstLine="708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spacing w:lineRule="auto" w:line="360"/>
        <w:ind w:left="8496" w:firstLine="708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spacing w:lineRule="auto" w:line="360"/>
        <w:ind w:left="8496" w:firstLine="708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spacing w:lineRule="auto" w:line="36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spacing w:lineRule="auto" w:line="360"/>
        <w:ind w:left="8496" w:hanging="7362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spacing w:lineRule="auto" w:line="360"/>
        <w:ind w:left="8496" w:hanging="7362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spacing w:lineRule="auto" w:line="360"/>
        <w:ind w:left="8496" w:hanging="7362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spacing w:lineRule="auto" w:line="360"/>
        <w:ind w:left="8496" w:firstLine="708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Normal"/>
        <w:spacing w:lineRule="auto" w:line="360"/>
        <w:ind w:right="-28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right="-28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298" w:right="962" w:gutter="0" w:header="0" w:top="426" w:footer="14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">
    <w:altName w:val=" serif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 , serif;Times New Roman" w:hAnsi="Times New Roman , serif;Times New Roman" w:cs="Times New Roman , serif;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 , serif;Times New Roman" w:hAnsi="Times New Roman , serif;Times New Roman" w:cs="Times New Roman , serif;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1">
    <w:name w:val="Body Text Char1"/>
    <w:qFormat/>
    <w:rPr>
      <w:sz w:val="23"/>
      <w:szCs w:val="23"/>
      <w:shd w:fill="FFFFFF" w:val="clear"/>
    </w:rPr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1" w:before="840" w:after="600"/>
      <w:ind w:hanging="106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rFonts w:eastAsia="SimSun;宋体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340"/>
    </w:pPr>
    <w:rPr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6.ciela.net/Document?documentId=2135791928&amp;dbId=0&amp;edition=0" TargetMode="External"/><Relationship Id="rId3" Type="http://schemas.openxmlformats.org/officeDocument/2006/relationships/hyperlink" Target="http://web6.ciela.net/Document?documentId=2135791928&amp;dbId=0&amp;edition=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24:00Z</dcterms:created>
  <dc:creator>IlievaG</dc:creator>
  <dc:description/>
  <cp:keywords/>
  <dc:language>en-US</dc:language>
  <cp:lastModifiedBy>Boriana Taneva</cp:lastModifiedBy>
  <cp:lastPrinted>2019-11-25T15:13:00Z</cp:lastPrinted>
  <dcterms:modified xsi:type="dcterms:W3CDTF">2019-12-31T09:24:00Z</dcterms:modified>
  <cp:revision>3</cp:revision>
  <dc:subject/>
  <dc:title>ТАБЛИЦА</dc:title>
</cp:coreProperties>
</file>