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писък на фирмите подали офер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изпълнител на строителен надзор за проек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Защита на речните и морски брегове срещу ерозията и абразията на водата и свързаните с тях свлачищни процеси”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: Защитна стена срещу наводнения – гр. Види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040</wp:posOffset>
                </wp:positionV>
                <wp:extent cx="5402580" cy="364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320"/>
                            </w:tblGrid>
                            <w:tr>
                              <w:trPr>
                                <w:tblHeader w:val="true"/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Name of Comp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val="en-US"/>
                                    </w:rPr>
                                    <w:t>Energoproekt – Hydropow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 L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val="en-US"/>
                                    </w:rPr>
                                    <w:t>Rute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 L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val="en-US"/>
                                    </w:rPr>
                                    <w:t>Transconsu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 – BG L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val="en-US"/>
                                    </w:rPr>
                                    <w:t>Stroyconsult GN9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 L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val="en-US"/>
                                    </w:rPr>
                                    <w:t>Putinvest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INTERKONSULT L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DIKRIL CONSULT Lt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286.8pt;mso-wrap-distance-left:9pt;mso-wrap-distance-right:9pt;mso-wrap-distance-top:0pt;mso-wrap-distance-bottom:0pt;margin-top:-5.2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320"/>
                      </w:tblGrid>
                      <w:tr>
                        <w:trPr>
                          <w:tblHeader w:val="true"/>
                          <w:trHeight w:val="139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Name of Compan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n-US"/>
                              </w:rPr>
                              <w:t>Energoproekt – Hydropow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Ltd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n-US"/>
                              </w:rPr>
                              <w:t>Rute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Ltd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n-US"/>
                              </w:rPr>
                              <w:t>Transconsul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– BG Ltd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n-US"/>
                              </w:rPr>
                              <w:t>Stroyconsult GN9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Ltd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n-US"/>
                              </w:rPr>
                              <w:t>Putinvestengineering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NTERKONSULT Ltd.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IKRIL CONSULT Lt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20" w:right="134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40:00Z</dcterms:created>
  <dc:creator>LazarovaMa</dc:creator>
  <dc:description/>
  <dc:language>en-US</dc:language>
  <cp:lastModifiedBy>LazarovaMa</cp:lastModifiedBy>
  <dcterms:modified xsi:type="dcterms:W3CDTF">2005-11-10T08:47:00Z</dcterms:modified>
  <cp:revision>1</cp:revision>
  <dc:subject/>
  <dc:title>Списък на фирмите подали оферти </dc:title>
</cp:coreProperties>
</file>