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УПРАВЛЕНИЕТО У НА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Г. П. Ге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з 19 век във всички модерни държави възтържествува идеята за организиране и разширение на общинското и окръжно самоуправление. Много от противниците на тая идея бяха принудени в известни отношения да коригират или изоставят своите непримирими становища, като защитници на един безусловен централизъм. Със засилването на конституционно парламентарното начало в управлението на държавата, достигна се до едно по-съвършено организиране и приспособяване към местните нужди и условия на самоуправителните единици. Изостави се схващането, възтържествувало в първите години на френската революция, че държавата трябва да се откаже от всякакъв контрол и всякаква намеса в работата на самоуправителните тела. Възприемането на това начало означаваше да се допусне анархията във вътрешната администрация на държавата, като се премахнат всякакви граници в компетентността на държавните органи и тия на самоуправл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та на френското революционно събрание, колкото и нецелесъобразни и опасни да ни се виждат днес, могат да намерят пълно обяснение в господстващите тогава идеи. Френската революция трябваше да ликвидира с абсолютния монархизъм. И в своята борба против него тя отиде твърде далеч. Абсолютизмът бе погълнал всички останки на феодалното самоуправление. Всичката власт се концентрираше в ръцете на монарха, така че отделните населени места и области и за най-малките си грижи и нужди трябваше да се обръщат към централната власт. В борбата си именно против тоя централизъм и за защита правата на самоуправлението, революционното събрание изпадна в противната крайност, като освободи общините от всякакъв почти контрол на държавната вла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ешката бе скоро разбрана. Не се минаха много години и една лесно обяснима реакция, против тия крайни решения, направи един твърде целесъобразен синтез между двете крайности. Самоуправлението на общините, окръзите и околиите бе признато по принцип, но поставено под един постоянен контрол на държавната власт. По тоя начин може да се постави в пълна хармония дейността на самоуправителните тела и тия на централната администрация. Това спомогна общините, околиите и окръзите да придобият известна свобода да уреждат, съобразно своите нужди и интереси, известни работи, които представляват чисто местен интерес; същевременно централната администрация се освободи от маса задължения и грижи, които засягаха чисто локалните интереси на отделните области и населени места и да се предаде на специалните свои задачи, които интересуват държавата и народа, като едно ця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илията да се разграничат правата и функциите на органите на самоуправлението, от тия на държавата, последната постепенно изземва от тяхната компетентност известни обществени служби, на първо място полицията и съдилищата, като в замяна на това им разширява правата в други области: народното образование, санитарна организация, стопански задачи и пр. Тая еволюция най-добре се забелязва в Англия, където животът на самоуправителните тела не е бил подложен на ония бързи политически промени, каквито наблюдаваме в континентална Европа. Полицията минава в ръцете на държавата, защото грижата за поддържане на обществения ред не можеше да остане на волята на местните самоуправителни институции. Правосъдието също се централизира с кодифицирането на законодателствата, с постепенното заместване на местните обичаи, които до края на 18 век уреждаха частно-правните отношения с един общ държавен закон, еднакво приложим за всички области на държавата. Единното и централизирано правосъдие даваше значително по-големи гаранции за едно по-компетентно и по-безпристрастно правораздаване, каквито гаранции той пълно не можеше да даде едно правосъдие, зависещо от органите на самоуправлението и намиращо се постоянно под влиянието и често под зависимостта на местни условия, среди и фактори. Дори в Англия, където началото на общинското самоуправление се е ползвало с най-голямо уважение, от края на 18 век се извършва една значителна еволюция, като общинските съдилища ограничават постепенно своята компетентност в полза на държавното праворазда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очени в други области на обществения живот задачите на самоуправителните тела постоянно се разширяват. Както казахме по-горе, редица обществени служби: училища, санитарни учреждения и заведения, благоустройство, стопански мероприятия и др. подобни, минават все повече в ръцете на самоуправителните институти. С това грижите на централната администрация се намаляват значително. Тя не се грижи за маса работи, които е прехвърлила върху самоуправителните тела. Числото на държавните служители в такъв случай е значително по-малко, отколкото в други държави, където всички обществени служби са централизирани и подчинени на държавната администрац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а ни бъде позволено тук да направим една забележка. Често пъти у нас се дават неверни сведения за числото на държавните и обществени служители, в сравнение с някои други държави. Така, винаги се подчертава, че у нас държавните служители, процентно на населението, били няколко пъти повече от числото на държавните служители в Англия, например. Тук има едно голямо заблуждение. У нас училища, санитарна служба, благоустройство, пощи, железници, мини и пр. е централизирано в ръцете на държавата. Всички служащи по тия ведомства у нас минават в статистиката, като такива, а се числят било към общините, било към частните предприятия /пощи, железници, мини и др./, като се има предвид, че учителите в основните училища и служителите във ведомството на пощите и железниците, съставляват половината от служителите на нашата държава, обяснява се много лесно, защо числото на държавните служители у нас, процентно на населението, е много по-голямо отколкото в някои други страни. Не може дори да се мисли, че числото на учителите и железничарите у нас може да бъде повече, в процент с населението, отколкото в една Англия или Белгия. Повтаряме разликата се явява от факта, че у нас всичко е централизирано, докато другаде едни служби са оставени в ръцете на общините, а други – в ръцете на частните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то на самоуправлението у нас е възприето още от Учредителното събрание, което изработи Конституцията. Чл. 3 на тая последната постановява: „Територията административно се дели на окръжия, околии и общини. Особен закон ще се изработи за наредбата на това административно деление върху началата на самоуправление на общините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ива да се мисли, обаче, че учредителният законодател постави за първи път това начало. Напротив, той дойде да санкционира едно съществуващо вече положение. Самоуправлението съществуваше в българските земи през цялото време на турското владичество. Стара Турция бе верска държава. Религията служеше като основа за разделенията на населението. От една страна, бе господстващата мохамеданска маса, а от друга – безправните немохамедански населения, наречени рай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ед мюсюлманските закони, нито мохамеданските верски институции, нито самата държава, която също е гледана като една верска организация, можеха да се грижат за тия отношенията, които съществуват в средите на немюсюлманските вероизповедни и народностни общини. Последните бяха оставени да уреждат сами своите вътрешни работи и отношенията между техните членове без намесата на властта. Всички въпроси, които засягаха религията, семейния, личния и гражданския живот на немохамеданските общини в Отоманската империя, се уреждаха автономно от представителите и ръководителите на тия общини. Държавната власт се намесваше само тогава, когато намереше, че е засегнат интереса на държавата или на някой мюсюлман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 позволи на немюсюлманските населения в Империята да се  организират на почвата на едно самоуправление в рамките , които им чертаеше мюсюлманското право и мюсюлманската традиция. Това самоуправление беше прецизирано с ферманите, които Мохамед ІІ издаде след падането на Цариград и с кануннаметата на Сюлейман Великолепни. В течение на вековното турско робство с подобна автономия се ползваше и българския народ, макар че тя бе често илюзорна, защото неговите правдини бяха обсебени от гръцката патриаршия и нейните агенти. В по-новите времена правдините на немюсюлманските общини бяха потвърдени съ специален султански ферман от М. Шабан 1269 г. по мюсюлманското летоброене /юни 1853 г./ и в Хати-хумаюна от 18 февруари 185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ен това последният акт, който съставлява най-важния документ за реорганизирането и реформирането на Отоманската империя, предвижда създаването на местни самоуправителни единици в окръзи, околиите и общините. Според т.22 от обяснителното окръжно на Високата порта, което придружава Хати-хумаюна при разпращането му до валиите и в изпълнение на Закона за вилаетите, изграден през същата 1856 г., провинциалните съвети /вилаетски, санджакски, казалийски и общински/ ще трябва да се състоят от  членове мюсюлмани и немюсюлмани, свободно избрани от населението според една изборна система, която отговаря най-добре на нравите за отделните провинции на Импер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 че като говорим за самоуправлението в Турция, от една страна имаме самоуправление на отделните народностни и вероизповедни общини, а от друга – самоуправление по области и общини. Наистина, особените условия в Империята не позволиха това самоуправление да се развие до по-пълно съвършенство, но като принцип то бе поставено. Като народностна единица българският народ придоби своето самоуправление и се постави наравно с останалите верски и национални общини в Империята с фермана от 28 февруари 1870 г. за създаване на Българската  екзар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една дума, началото на едно широко самоуправление съществуваше в българските земи много преди Освобождението. И когато руските войски окупираха българските области във време на освободителната война, те завариха съществуващите самоуправителни учреждения и ги запазиха. Руското гражданско управление, ръководено най-първо от княз черкаски, а по-късно от княз Дондуков-Корсаков, дадоха възможност на заварените самоуправителни тела да попълнят своя състав и да продължат изпълнението на своите функции. Затова ние казахме, че конституцията в своя член 3 дойде да санкционира едно съществуващо положение. По-нататък българският законодател има заслугата, че усъвършенства и модернизира наследените от турците самоуправителни тел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рлинският конгрес от своя страна, наложи на младата българска държава да зачита правата на народите и верски малцинства, като запази автономията им, както тя съществуваше под властта на султана. Размениха се само ролите. В Отоманската империя българите бяха подчинени и тям се даваше верско народностно самоуправление; в нова България това самоуправление се гарантираше на турците и останалите народностни малцинства, макар че тогава не съществуваха нито специални договори за покровителство на малцинствата, нито Обществото на народит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рху недъзите и несъвършенствата на нашето самоуправление може да се каже твърде много. Твърде естествено не могат да бъдат изчерпани в една статия, като настоящата. Нито пък е възможно да се каже онова, което би могло да се направи за усъвършенстването на самоуправителните тела. Достатъчно е да се спрем само на един въпрос, който е, обаче, от съществена важност за издигането главно на нашите общини, особено на селските. Това е въпроса за положението на назначавания на изборния персонал 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ълго време на него се обръщаше твърде малко внимание. Едва съ създаването на секретар-бирническия институт се положи началото да се даде на селските общини един по-подготвен и по-гарантиран персонал. Това начало си остана, обаче, без по-нататъшно развитие. За това пречеха няколко обстоятелства, между които заслужава да се отбележат: не особено голямата заинтересованост, която централната власт проявяваше към нуждите на самоуправителните тела, особено към селските общини, твърде голямото партизанство, което винаги е действало отрицателно в нашия обществено-политически живот и липсата на достатъчно материални средства, от която липса нашите общини са страдали и продължават да страдат хронически. Партизанската язва пречеше да се стабилизира служебното положение на служителите в изборните учреждения. Секретар-бирниците в селските общини се сменяваха често с промените, които ставаха във властта. Честите промени в назначавания персонал увеличаваха още повече хаоса, който от години продължаваше да царува в много от нашите общ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а се тури край на това положение, еднакво вредно и за общината и за самите нейни жители, необходимо е да се заработи системно в две 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ните и въобще самоуправителните тела да се сдобият с добре подготвен и задоволително плащан персонал 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я персонал да добие пълен служебен стабилитет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ята и в самоуправителните учреждения и досега се обръща твърде малко внимание на служебната подготовка на служащите. Обикновено, единственият ценз, особено в миналото, е бил партийната принадлежност към управляващата партия. И поради това по-голямата част от персонала в админисдтрацията и самоуправителните тела е следвала съдбата на правителствата. Всяка кабинетна промяна е предизвиквала масова промяна и на персонала. Често новият персонал, който иде да замести стария, е бил по-малко подготвен и неговата работа се отразява още по-зле върху служб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 се създаде по-подготвен персонал за общините и окръзите, необходимо е, от една страна, да се иска от лицата, които бихажелали да заемат общински или окръжни служби, един по-висок  образователен ценз, а от друга – да им се даде специална подготовка на службата, която ще изпълняват. Тези две условия са неразривно свързани помежду си и без тяхното осъществяване е невъзможно да се създадат напълно подготвени лица за самоуправителни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високият образователен ценз ще привлече на служба на тия учреждения по-интелигентни и с по-висока култура хора, които ще съумеят в кратко време да усвоят своята служба и да спомогнат за нейното по-нататъшно развитие и усъвършенстване. Днес, при наличността на толкова млади хора, завършили средни училища, няма вече никакво основание да се приемат за по-важните служби в администрацията и самоуправлението, лица с по-долно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твърде естествено, само общото образование не е достатъчно. Необходимо е и едно специално образование, което ще бъде в състояние да подготви  всестранно и основно кандидатите за длъжностите, които ще заем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то в изборните учреждения продължава днешното нестабилно положение за служителите, докато последните не бъдат подготвени по-добре за своята служба, докато не бъдат възнаградени, не можем да се надяваме на някакъв особен напредък в общинското и окръжно самоупра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добрението на персонала ще се направи първата стъпка към реформирането и модернизирането на нашите самоуправителни единици, за да могат те по-добре да се пригодят към ролята, която самото историческо развитие на народите им е определил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то е поставено с изменението на правилника за селските общини. Не остава нищо друго, освен да се продължи по-нататъ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писание „Общинска автономия”, книжка 2/ май 1928 г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7:00Z</dcterms:created>
  <dc:creator>GodinovG</dc:creator>
  <dc:description/>
  <cp:keywords/>
  <dc:language>en-US</dc:language>
  <cp:lastModifiedBy>GeorgievaDa</cp:lastModifiedBy>
  <dcterms:modified xsi:type="dcterms:W3CDTF">2009-01-29T08:45:00Z</dcterms:modified>
  <cp:revision>5</cp:revision>
  <dc:subject/>
  <dc:title/>
</cp:coreProperties>
</file>