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76500</wp:posOffset>
            </wp:positionH>
            <wp:positionV relativeFrom="paragraph">
              <wp:posOffset>-120015</wp:posOffset>
            </wp:positionV>
            <wp:extent cx="925830" cy="805815"/>
            <wp:effectExtent l="0" t="0" r="0" b="0"/>
            <wp:wrapTight wrapText="bothSides">
              <wp:wrapPolygon edited="0">
                <wp:start x="-133" y="0"/>
                <wp:lineTo x="-133" y="21443"/>
                <wp:lineTo x="21600" y="21443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ългарския принос за подготовката на Стратегия на ЕС за Дунавския регион</w:t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0"/>
          <w:szCs w:val="40"/>
        </w:rPr>
      </w:pPr>
      <w:r>
        <w:rPr>
          <w:rFonts w:cs="Arial Narrow" w:ascii="Arial Narrow" w:hAnsi="Arial Narrow"/>
          <w:b/>
          <w:color w:val="000080"/>
          <w:sz w:val="40"/>
          <w:szCs w:val="40"/>
        </w:rPr>
        <w:t>ПРИОРИТЕТНИ ПРОЕКТИ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аните по-долу комплексни приоритетни направления и конкретните проекти към тях илюстрират Българската национална позиция за подготовката и реализацията на Стратегията на ЕС за Дунавския регион. Те са съобразени с възприетите от Европейската Комисия основни области на сътрудничество и отразяват нуждите и намеренията на всички заинтересовани страни, участници в процеса на формиране на българския принос към Дунавската стратегия. Изводите и препоръките, получени в процеса на публичните консултации са основа за формулиране, както на общата визия, цели и приоритети, така и на обхвата на интервенциите (проектите) за тяхната реализац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ите на Дунавската стратегия, България предлага реализирането на комплексни проекти в следните основни направл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на Общоевропейски транспортен коридор №7 посредством подобряване на навигацията по р. Дунав, модернизация на пристанищната инфраструктура, насърчаване на интермодалните превози, осигуряване на напречните връзки през реката, довеждащата транспортна инфраструктура и развитие на информационните систем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ритетно развитие на транспортната инфраструктура (пътна и железопътна) по Общоевропейските транспортни коридори 4, 9 и 10 като част от направлението  Централна Европа - Егейско мор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Опазване водите на реката и нейното биоразнообразие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олзване на река Дунав като фактор за съживяване на Дунавското крайбрежие, за преодоляване на негативните тенденции в икономиката, демографията и изграждането на дунавските селища, общини и област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щабно експониране и социализиране на изключително богатото културно наследство и вписване в дунавски културен коридор, с ясно изразено европейско съдържание и значени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формяне на цялостен туристически продукт със своя специфика и туристически маркетинг на река Дунав и Дунавското крайбрежие, базиран на специфичния природен, културен ландшафт и историческа среда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на дунавските селища в органично единство и хармония с реката, чрез прилагане на нов подход в устройственото планиране, който да подобри качествено архитектурната среда и да  създаде специфичен облик и колорит на българските крайдунавски селищ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на териториалното сътрудничество със страните от Дунавския басей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Област на сътрудничество “Свързаност”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ПРИОРИТЕТ: РАЗВИТИЕ НА ТРАНСПОРТНАТА ИНФРАСТРУКТУР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зи приоритет включва комплекс от мерки, свързани с развитието и модернизацията на  железопътната, пътната и пристанищната инфраструктура, мостовете и фериботните връзки на р. Дунав, водните пътища и навигационните системи, както и функционалните връзки, осигуряващи логистиката (интермодални терминали), устойчивата мобилност и транспортната безопасност и сигурност. Тези мерки са интегрирани в комплексни проектни направления по основните транс-европейски транспортни коридори и важни национални транспортни ос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Комплексно проектно направление №1: </w:t>
      </w:r>
      <w:r>
        <w:rPr>
          <w:rFonts w:cs="Arial" w:ascii="Arial" w:hAnsi="Arial"/>
          <w:b/>
          <w:i/>
          <w:color w:val="000080"/>
          <w:sz w:val="22"/>
          <w:szCs w:val="22"/>
        </w:rPr>
        <w:t>Изграждане и модернизация на инфраструктурата по Транс-европейски транспортен коридор № 7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мост над р. Дунав при Силистра – Кълъраш („Дунав мост III”)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и рехабилитация на довеждаща инфраструктура до „Дунав мост III”, промяна на трасето и експлоатационните възможности на съществуващата жп линия, промяна в габаритие и товароносимостта на път I-7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мост над р. Дунав при Оряхово – Бекет („Дунав мост IV”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, реконструкция и модернизация на фериботни комплекси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фериботен комплекс Лом – Раст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одобряване на транспортната инфраструктура, свързана с функционирането на новоизградения фериботен комплекс Никопол – Турно Магуреле;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Изграждане на източен път, който да установи връзка между фериботен комплекс Оряхово  и вътрешността на страната като даде възможност за разделяне на потока от МПС за двете дестинации Плевен и Врац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, реконструкция и модернизация на пристанищната инфраструктура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и реконструкция на инфраструктурата на пристанище Силистра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и реконструкция на инфраструктурата на пристанище Никопол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и реконструкция на инфраструктурата на пристанище Лом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пътническо пристанище и фериботна връзка между Тутракан и Олтеница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ряване на трансграничната мобилност в района Свищов – Зимнич чрез усъвършенстване на достъпа до елементите на транспортната инфраструктур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ряване на корабоплаването по река Дунав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здаване на речна информационна система в българската част на р. Дунав (BulRIS)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еждане в експлоатация на информационна система за управление на трафика на плавателни съдове – трета фаза (VTMIS-3)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ряване на корабоплаването в общия българо-румънския участък на р. Дунав от км 530 до км 520 – Батин и от км 576 до км 560 – Белене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ряване на системите за навигация и топохидрографните измервания по р. Дунав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ка на технически средства за контрол на трафика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RIS Europe II -2008-EU-700000-S” – в областта на Трансевропейските транспортни мрежи (TEN-T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„Дунавски панорамен път” - реконструиране и ремонт на паралелните на реката пътни участъци от Видин до Силистра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конструкция и възстановяване на панорамен път ІІ-52 (Русе – В.Търново) – Пиргово – Мечка – Новград – Свищов от км. 0+000- 34+000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Рехабилитация на Път ІІ-11 Видин –Лом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пътна отсечка от РП ІІ-81 "Вход на гр. Лом" стр. км 0+000 до стр. км 4+720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веломаршрут и велоалеи по крайбрежната ивица от Видин до Силистра – Дунавска велопътека (част от транс-европейската велосипедна алея по река Дуна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ряване на транспортната свързаност и достъпност на регионите в Дунавския макро-регион 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ширяване на икономическото и културното сътрудничество в рамките на макро-регион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Съвместно решаване на въпроси от общ интерес включително на бизнеса, като осигуряване достъпност в глобален план както за територията на макро-региона, така и за други региони в ЕС (примерно на транспортните връзки  Балтийско – Черно море),  ЕС – Близък Изток (Азия)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ждане на обща политика по отношение на интермодалните превози и развитие на екологични форми на транспорт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Използване на механизмите на публично-частното партньорство за развитие на нови транспортни преходи на р.Дунав между България и Румъния, напр. нови фериботни връзки, трети мост и др.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Модернизация на пристанищата съгласно проекта на Национална програма за развитие на пристанищата за обществен транспорт до 2015 г. и С</w:t>
      </w:r>
      <w:hyperlink r:id="rId3">
        <w:r>
          <w:rPr>
            <w:rStyle w:val="InternetLink"/>
            <w:rFonts w:cs="Arial" w:ascii="Arial" w:hAnsi="Arial"/>
          </w:rPr>
          <w:t>тратегията за развитие на транспортната инфраструктура на Република България до 2015 г.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бряване на навигацията в българо-румънския участък на рекат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Комплексно проектно направление №2: </w:t>
      </w:r>
      <w:r>
        <w:rPr>
          <w:rFonts w:cs="Arial" w:ascii="Arial" w:hAnsi="Arial"/>
          <w:b/>
          <w:i/>
          <w:color w:val="000080"/>
          <w:sz w:val="22"/>
          <w:szCs w:val="22"/>
        </w:rPr>
        <w:t>Изграждане и модернизация на инфраструктурата по Транс-европейския транспортен коридор № 4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втори мост на река Дунав при Видин – Калафат (в процес на изпълнение - ИСПА)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нструкция и обновяване на първокласен път (Е79) Видин – Монтана – Враца – Ботевград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овяване и реконструкция на Северен околовръстен път на София (Северна тангента)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автомагистрала „Люлин” (в процес на изпълнение)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автомагистрала „Струма”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нструкция и модернизация на железопътната линия Видин – София – Кул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ряване на транспортната свързаност и достъпност на регионите в Дунавския макро-регион 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ширяване на икономическото и културното сътрудничество в рамките на макро-регион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Съвместно решаване на въпроси от общ интерес включително на бизнеса, като осигуряване достъпност в глобален план както за територията на макро-региона, така и за други региони в ЕС – директна връзка на страните от ЕС към Солунското пристанище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ждане на обща политика по отношение на интермодалните превози и развитие на екологични форми на транспор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Комплексно проектно направление №3: </w:t>
      </w:r>
      <w:r>
        <w:rPr>
          <w:rFonts w:cs="Arial" w:ascii="Arial" w:hAnsi="Arial"/>
          <w:b/>
          <w:i/>
          <w:color w:val="000080"/>
          <w:sz w:val="22"/>
          <w:szCs w:val="22"/>
        </w:rPr>
        <w:t>Развитие и модернизацията на инфраструктурата по Транс-европейски транспортен коридор № 9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нструкция и модернизация на „Дунав мост-1” Русе – Гюргево и прилежащата към него железопътна ли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интермодален терминал Рус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южен – югоизточен обходен път на гр. Русе (от главен път І-5 Русе – Велико Търново, през главен път І-2  Русе – Варна до главен път ІІ-21 Русе – Силистр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ряване на достъпа на Еврорегион Русе - Гюргево до пан-европейски коридор №9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хабилитация на транспортната инфраструктура за развитието на транс-граничното сътрудничество в региона Гюргево – Русе (R.O.A.D. ГЮРГЕВО – РУСЕ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нструкция и изграждане на четирилентов път І-5 Русе – В.Търново от км. 6+600 до 65+200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иране и изграждане на тунел под „Шипка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ряване на транспортната свързаност и достъпност на регионите в Дунавския макро-регион 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ширяване на икономическото и културното сътрудничество в рамките на макро-региона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вместно решаване на въпроси от общ интерес включително на бизнеса, като осигуряване достъпност в глобален план както за територията на макро-региона, така и за други региони в ЕС – връзката на Североизточна Европа с Егейско мор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Комплексно проектно направление №4: </w:t>
      </w:r>
      <w:r>
        <w:rPr>
          <w:rFonts w:cs="Arial" w:ascii="Arial" w:hAnsi="Arial"/>
          <w:b/>
          <w:i/>
          <w:color w:val="000080"/>
          <w:sz w:val="22"/>
          <w:szCs w:val="22"/>
        </w:rPr>
        <w:t>Развитие и модернизацията на инфраструктурата по Транс-европейски транспортен коридор №10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Изграждане на Автомагистрала София – Калот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Изграждане на Северна тангента на гр. Соф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Изграждане на Магистрала „Марица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то на железопътният тунел под Босфора, както и модернизиращата се към момента железопътна връзка между България и Турция дават нови перспективи за интермодалните превози в по-широк план като осигуряват интеграция на Дунавския макрорегион с интензивно развиващите се пазари на стоки и суровини в Близкия Изток и Средна Азия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Комплексно проектно направление №5: Развитие и модернизацията на транспортната инфраструктурата по направление Дунав – Черно море (Русе – Разград – Шумен – Варна)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нструкция и изграждане на четирилентов път І-2 Русе – Разград – Варна от км.12+208 до 37+300”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Път I-2 „Русе – Разград” от км 54+700 до км 61+053 и от км 63+420 до км 69+300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ът І-2 "Разград - Шумен" от км 88+010 до км 92+700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становяване на проектните параметри на железопътната линия Русе – Вар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игуряване на достъп за територията на макро-региона с Черноморската икономическа зона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ългарската страна разполага с модерни пристанища на Черно море с подходяща специализация  и традиционно развити пристанища на река Дунав с изградени жп връзки към тях, които са добра предпоставка за участие в схеми за комбинирани превози на в Дунавския макрорегион и ЕС като цяло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Комплексно проектно направление №6: Изграждане на автомагистрала „Хемус” и реконструкция и модернизация на първокласните пътища от магистралата към дунавските пристанища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автомагистрала „Хемус” от Ябланица до Шумен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и реконструкция  на първокласните пътни връзки от магистралата към пристанищата на Никопол и Свищов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ъзможностите за по-добри транспортни комуникации ще създават условия за повишаване гъвкавостта на пазара на труда в региона и нарастване броя на малките и средни предприятия (МСП) със смесени капитали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о значение за задълбочаване на процеса на сътрудничество е изграждането и пускането в експлоатация на нови транспортни връзки, свързващи икономическите и административните центрове по поречието на река Дуна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ПРИОРИТЕТ : ЕНЕРГИЙНИ МРЕЖИ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зи приоритет представя  набор от инициативи и мерки, целящи постигането на регионална интеграция, чрез общи транснационални енергийни инициативи, които включват изграждането трансгранични електротрасета; развитие на липсващите звена в енергийната система, модернизация, създаването на единна регулаторна рамка, системи за сигурност, финансови модели, изграждане на фотоволтаични електроцентрали и инсталации за възобновяеми енергийни източници, както и прилагането на мерки за енергийна ефективнос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Комплексно проектно направление №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7</w:t>
      </w:r>
      <w:r>
        <w:rPr>
          <w:rFonts w:cs="Arial" w:ascii="Arial" w:hAnsi="Arial"/>
          <w:b/>
          <w:color w:val="000080"/>
          <w:sz w:val="22"/>
          <w:szCs w:val="22"/>
        </w:rPr>
        <w:t>: Енергийна ефективност и изграждане на инсталации за възобновяеми енергийни източници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фотоволтаична електроцентрала – община Белоградч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Изграждане на фотоволтаична електростанция” – община Миз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Изграждане на фотоволтаична електроцентрала – община Гиге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Изграждане на фотоволтаична електростанция” – община Павликен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на мерки за енергийна ефективност на жилищни и обществени сград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демонстрационно селище  с нулево енергийно потребл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вишаване на енергийната независимост  на макрорегиона чрез изграждане на нови и свързване на функциониращи мрежи за транзитен пренос на природен газ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ишаване дела на произведената ел. енергия от ВЕИ, на основа на специфичния потенциал на макрорегион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и функциониране на общ енергиен пазар в Дунавския макрорегион, включващ изграждане на нови и модернизация на съществуващите междусистемни връзки на електропреносните мрежи на страни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ишаване на енергийната ефективност и намаляване разхода на енергия в битовия и производствения сект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Комплексно проектно направление №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9</w:t>
      </w:r>
      <w:r>
        <w:rPr>
          <w:rFonts w:cs="Arial" w:ascii="Arial" w:hAnsi="Arial"/>
          <w:b/>
          <w:color w:val="000080"/>
          <w:sz w:val="22"/>
          <w:szCs w:val="22"/>
        </w:rPr>
        <w:t>: Газифициране на региона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Газифициране на региона пренос Добрич-Силист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газоцентрала (област Монтан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ишаване степента на газификация на битовия и промишления сектор в българската част на Дунавския макрорегион с цел ограничаване използването на фосилни горива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инфраструктура за транзитен превоз на природен газ през територията на България за други страни в макрорегиона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Област на сътрудничество “Околна среда и превенция на риска”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shd w:fill="E6E6E6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ПРИОРИТЕТ: ОПАЗВАНЕ НА РЕКА ДУНАВ – НАМАЛЯВАНЕ НА ЗАМЪРСЯВАНЕТО НА ВОДИТЕ 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зи приоритет отразява мерките свързани с интегрираното планиране и управление на речната зона с набор от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тервенции върху инфраструктурата и технологиите за опазване на околната среда, като пречиствателни станции, управление на отпадъците, канализация, пречистване на почвата, пречистване на водите и питейно водоснабдяване. Той отразява нуждите от инвестиции, модернизация, изграждане на капацитет и прилагането на обучителни мерки, доставка на техническо оборудване за ефективен контрол срещу замърсяването на водите на реката, системи за управление на околната среда на пристанищата в  българския участък на  река Дунав (ECOPORT8), интегрирано управление на водите, инфраструктурата за третиране и управление на отпадъците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то и набор от проекти свързани с използване на водите на р. Дунав за напояване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Комплексно проектно направление №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9</w:t>
      </w:r>
      <w:r>
        <w:rPr>
          <w:rFonts w:cs="Arial" w:ascii="Arial" w:hAnsi="Arial"/>
          <w:b/>
          <w:color w:val="000080"/>
          <w:sz w:val="22"/>
          <w:szCs w:val="22"/>
        </w:rPr>
        <w:t>: Интегрирано управление и пречистване на водит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иране и изграждане на инфраструктурата за отвеждане и пречистване на отпадъчни води на населените места над 10 000 екв. жители и поетапна подготовка за изграждането на ГПСОВ в населени места между 2000 до 10 000 екв. жители в Дунавски район за басейново управление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нструкция на водопроводна и канализационна мрежа и изграждане на пречиствателна станция за отпадъчни води на гр.П.Тръмбеш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грирано управление и пречистване на водите в град Лом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грирано управление и пречистване на водите, изграждане на пречиствателни станции за питейни води и пречиствателни станции за отпадни води (16 проекта Павликени, Кубрат, Сухиндол, Никопол, област Габрово, област Видин)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и реконструкция на водопроводна и канализационна мрежа (14 проекта- Кубрат, Априлци, област Видин)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нструкция на магистрален водопровод (1 проект Кубрат)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грирани проекти за водния цикъл в населени места (6 проекта – област Ловеч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здаване на системи и мрежи за качествен и количествен мониторинг и контрол на водите, осигуряване на данни за ефективно управление на водните ресурси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станции за наблюдаване качеството и чистотата на водите на държавните граници по поречието на р. Дунав (1 проект, област Видин)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ка на технически средства  за контрол чрез взимане на  проби (пробоотбор) при съмнение за замърсяване на водите на р. Дунав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здаване на интегриран оперативен център за мониторинг управление и превенция на кризи, бедствия и аварии (1 проект-Русе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агане на общи подходи и механизми за управление на околната среда в крайбрежните територии на река Дунав, включително чрез разработване на съвместни планове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обща система за мониторинг на чистотата на въздуха, водите и почвите в крайбрежните територии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о управление на водните ресурси в басейна на река Дунав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 на чл. 13 (3) от Рамковата директива за водите 2000/60/ЕС и Плана за управление на Дунавския речен басейн, който включва мерки от значение за целия басейн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Комплексно проектно направление №1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0</w:t>
      </w:r>
      <w:r>
        <w:rPr>
          <w:rFonts w:cs="Arial" w:ascii="Arial" w:hAnsi="Arial"/>
          <w:b/>
          <w:color w:val="000080"/>
          <w:sz w:val="22"/>
          <w:szCs w:val="22"/>
        </w:rPr>
        <w:t>: Подобряване системите за управление на отпадъците и възстановяване на нарушените терени и природните ландшафти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завод за преработка и рециклиране на твърди битови отпадъци (2 проекта-община Силистр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Изграждане на депа за твърди битови отпадъци (1 проект, община Видин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истване на речните корита на реките на територията на областта, които се вливат в последствие в р. Дунав (1 проект – област Габрово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игане на устойчиво развитие на региона, при което урбанистичните и икономически интервенции не са за сметка на екологичния статус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ПРИОРИТЕТ: ОПАЗВАНЕ НА ОКОЛНАТА СРЕДА И ЗАПАЗВАНЕ НА ПРИРОДНОТО И БИОЛОГИЧНОТО РАЗНООБРАЗ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ритетът съдържа набор от мерки, включващи възстановяване на влажните зони и опазване на биоразнообразието по поречието на Дунав с оглед на екологичното равновесие; картиране и определяне на природозащитното състояние на природните местообитания и видове, ограничаване на негативното влияние на инвазивни видове и възстановяване на естествените местообитания чрез залесяване с местни видове, поддържащи и възстановяващи мерки за защитените територии, както и разработването и прилагане на транснационални стратегии за опазване на природното богатство на река Дунав за постигане на устойчиво управление на природните дадено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Комплексно проектно направление №1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1</w:t>
      </w:r>
      <w:r>
        <w:rPr>
          <w:rFonts w:cs="Arial" w:ascii="Arial" w:hAnsi="Arial"/>
          <w:b/>
          <w:color w:val="000080"/>
          <w:sz w:val="22"/>
          <w:szCs w:val="22"/>
        </w:rPr>
        <w:t>: Възстановяване на влажните зони и опазване на биоразнообразието по поречието на Дунав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Разработване на нови и актуализиране на действащи планове за управление на защитени територии по поречието на река Дунав и изпълнение на дейностите заложени в тях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мрежата от защитени зони по Натура 2000 и поетапно изготвяне на планове за управление на защитени зони по поречието на река Дунав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иране на дейности за застрашени животински и растителни видове, срещащи се по поречието на река Дуна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Реализация на проекти свързани с възстановяване на влажни зони по поречието на река Дунав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зване и мониторинг на биоразнообразието на територията на Природен парк  ”Персина” (1 проект)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есяване на неземеделски земи (1 проект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екоурбанистични зони в Еврорегион Долен Дунав (1 проект В.Търново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Крайдунавски парк в гр.Белене (1 проект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нструкция на Северен градски парк - гр.Разград (1 проект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зване на изключителното биоразнообразие в Дунавския макрорегион като природно богатство на Европа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о управление на природни дадености и защитени територии по речни коридори в страните от Югоизточна Европа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ишаване  на ефективността и интегрирането на Натура 2000 и Рамковата директива за водите в страни от Дунавския басейн” по Транснационална програма за Югоизточна Европа  ( SEE Progaramme 2007 – 2013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Комплексно проектно направление №1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2</w:t>
      </w:r>
      <w:r>
        <w:rPr>
          <w:rFonts w:cs="Arial" w:ascii="Arial" w:hAnsi="Arial"/>
          <w:b/>
          <w:color w:val="000080"/>
          <w:sz w:val="22"/>
          <w:szCs w:val="22"/>
        </w:rPr>
        <w:t>: Мониторинг на качеството на факторите на околната среда в общините от Дунавския регион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Предпроектно проучване за осъществяване на необходимите мерки за борба с опустиняването на територията на Южна и Северна Добруджа (България и Румъ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Проект за партньорство за съвместни действия срещу климатичните промени (Община Ценово - България и Комана – Румъния 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ойчиво управление на природни дадености и защитени територии по речни коридори в страните от Югоизточна Европа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ишаване  на ефективността и интегрирането на Натура 2000 и Рамковата директива за водите в страни от Дунавския басейн” по Транснационална програма за Югоизточна Европа  ( SEE Progaramme 2007 – 2013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ПРИОРИТЕТ: ПРЕВЕНЦИЯ НА РИСКА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хвата на този приоритет влизат както „меки мерки”, целящи подобряване на системите за мониторинг и контрол и готовността на региона за единни действия, така и инфраструктурни компоненти със защитен характер и базова инфраструктура за интегрирано оперативно управление и превенция на кризи, бедствия и аварии. Целта на предвидените мерки е от една страна да повишат сигурността на региона и да водят до ограничаване на последствията от възможни кризи, и от друга да имат допълващ ефект върху запазването на екологичния статус и природни ресурси на регион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Комплексно проектно направление №1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3</w:t>
      </w:r>
      <w:r>
        <w:rPr>
          <w:rFonts w:cs="Arial" w:ascii="Arial" w:hAnsi="Arial"/>
          <w:b/>
          <w:color w:val="000080"/>
          <w:sz w:val="22"/>
          <w:szCs w:val="22"/>
        </w:rPr>
        <w:t>: Интегрирано оперативно управление и превенция на кризи, бедствия и авар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подпорни стени, диги и брегоукрепителни съоръжения, укрепване на бреговата ивица (9 проекти- Бяла, Беленска река, област Видин)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фективно управление на извънредните ситуации в трансграничен регион Гюргево – Русе (1 проект, Бял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Превенция срещу свлачища в района на гр. Мизия и с. Сараево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Укрепване на десния бряг на р.Дунав в участъка на гр.Белене, община Белене, област Плевен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Укрепване коритото на източен ръкав на река Беленска Община Бя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Изграждане на защитно съоръжение – дига Община Козлоду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Почистване на речните корита на реките на територията на областта, които се вливат в последствие в р. Дунав за предотвратяване на последиците от големи водни обеми и ограничаване на промишлените замърсители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становяване на напоителна и отводнителна  система по Дунавското крайбрежие (идея 2011 – 2013, 2014 – 20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здаване на обща система за ранно предизвестяване, превенция от наводнения, включваща симулационни модели на щетите на критичните места по поречието на Дунав и изработването на общ план за действие при наводнения обхващащи територията на повече от един град, община или държава по поречието на Дунав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Комплексно проектно направление №1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4</w:t>
      </w:r>
      <w:r>
        <w:rPr>
          <w:rFonts w:cs="Arial" w:ascii="Arial" w:hAnsi="Arial"/>
          <w:b/>
          <w:color w:val="000080"/>
          <w:sz w:val="22"/>
          <w:szCs w:val="22"/>
        </w:rPr>
        <w:t>: Изграждане на обща система за превенция на природни и технологични рискове, включително на системи за ранно предупреждение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на риска от наводнения,  изработване на карти на регионите с риск от наводнения в Дунавски район за басейново управление. За целта могат да се използват приложимите за целия Дунавски речен басейн методи за картиране на такива региони и оценяване на уязвимостта от наводнения, разработени в рамките на проект FLOODRISK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шаване на контрола и осигуряване екологосъобразното ползване на водните обекти за добив на инертни материали в Дунавски район за басейново управление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геозащитна система за предотвратяване на риска от наводнения (2 проекта – Никопол и Турну Мъгуреле 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обща система за превенция на природни и технологични рискове, включително на системи за ранно предупреждение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ПРИОРИТЕТ: ПРОМОТИРАНЕ НА ПРИНЦИПИТЕ НА УСТОЙЧИВОТО РАЗВИТИ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зи приоритет отразява цялостната европейска концепция за устойчиво развитие, принципите от Гьотеборг и  Протокола от Киото, приведени към местните политики като обхваща комплекс от мерки, свързани с повишаване на ролята на образованието за промотиране на принципите на устойчивото развитие. Тук са включени мерки за промоция на енергийната диверсификация и използването на възобновяеми енергийни източници, както и на политиките свързани с тяхното въвеждан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Комплексно проектно направление №1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5</w:t>
      </w:r>
      <w:r>
        <w:rPr>
          <w:rFonts w:cs="Arial" w:ascii="Arial" w:hAnsi="Arial"/>
          <w:b/>
          <w:color w:val="000080"/>
          <w:sz w:val="22"/>
          <w:szCs w:val="22"/>
        </w:rPr>
        <w:t>: Насърчаване на опазването на околната среда и популяризиране на климатичните промени и тяхното въздействи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на екоурбанистични зони в Еврорегион Долен Дунав – модели за устойчиво градско развитие (І етап- предварително проучване за проектиране и изграждане)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ърчаване на опазването на околната среда и популяризиране на климатичните промени и тяхното въздействие върху трансграничен регион Видин-Долж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ишаване на капацитета на общинските и областните администрации и НПО във връзка с устойчивото развитие на региона. Организиране на обучения, дискусионни форуми, кръгли маси, бизнес изложения и др. (Разработен проект, 2011-201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 стратегия за борба с климатичните промени и мерки за ограничаване на негативното въздействие върху макрорегиона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на проучванията, насърчаване на инвестициите за производство и използване на „зелена енергия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Област на сътрудничество “Социално-икономическо развитие, човешки капитал и междукултурен диалог”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ПРИОРИТЕТ: ТРАНСНАЦИОНАЛНИ ИЗСЛЕДОВАТЕЛКИ ИНИЦИАТИВИ И ПОДКРЕПА ЗА ИНОВАЦИИТ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ритетът включва набор от мерки целящи засилването на транснационалния изследователски и научен обмен, създаването и развитието на изследователски центрове и програми, проекти за подпомагане на сътрудничеството между висши учебни заведения, професионални училища и др. в европейски контекст, както и подобряване на взаимодействието между образователни институции изследователски и иновационни центрове, създаването на партньорски мрежи и стимулиране на публично- частните партньорства, отчитайки хетерогенния характер, нужди и потенциал на всички нива в Дунавския регио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Комплексно проектно направление №1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6</w:t>
      </w:r>
      <w:r>
        <w:rPr>
          <w:rFonts w:cs="Arial" w:ascii="Arial" w:hAnsi="Arial"/>
          <w:b/>
          <w:color w:val="000080"/>
          <w:sz w:val="22"/>
          <w:szCs w:val="22"/>
        </w:rPr>
        <w:t xml:space="preserve">: Засилване на транснационалния изследователски и научен обмен, създаването и развитието на изследователски центрове и програми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здаване на международен колеж и изследователски институт в град Видин за  трансфер на знания, технологии и развитие на науки, свързани с използване потенциала на река Дунав (икономика, транспорт, екология, туризъм, селско стопанство)  за  подготовка на кадри, които да намират реализация в Дунавските регион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здаване на Международен център за информация и сътрудничество в град Русе, който да се превърне в място за контакти на местните и регионални власти, обмяна на опит, събиране, обработка и предоставяне на информация за Дунавския макро-регион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консултантски регионален център за планиране и програмиране на дейности, осъществявани по поречието на р. Дунав /община Видин/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е на информационно-комуникационни технологии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електронен мост за сътрудничество” E-BRIDGE (1 проект Плевен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на иновации и дейности, които в дългосрочен план да осигурят конкурентоспособност на  Дунавския регион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здаване на Дунавско изследователско пространство (Danube research area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коряване на процеса на икономическо и социално сближаване на регионите чрез развитие на устойчиви партньорства между тях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ПРИОРИТЕТ: СТИМУЛИРАНЕ НА ТЪРГОВИЯТА И ИНВЕСТИЦИИТ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зи приоритет съдържа инициативи за подкрепа на предприемачество, повишаването на капацитета за провеждане на ефективна финансова и инвестиционна политика на местно ниво, инициативи стимулиращи бизнес сътрудничеството и развитието на малкия и среден бизнес, както и инфраструктурни мерки които да осигурят териториалното позициониране и логистичната подкрепа за бизнеса като напр. изграждането на индустриални и технологични паркове и транспортно-логистични и панаирни центрове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Комплексно проектно направление №1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7</w:t>
      </w:r>
      <w:r>
        <w:rPr>
          <w:rFonts w:cs="Arial" w:ascii="Arial" w:hAnsi="Arial"/>
          <w:b/>
          <w:color w:val="000080"/>
          <w:sz w:val="22"/>
          <w:szCs w:val="22"/>
        </w:rPr>
        <w:t>: Изграждане на индустриални и технологични паркове и транспортно-логистични и панаирни центров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индустриални паркове (2 проекта –Никопол,община Видин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технологичен парк (1 проект – Полски Тръмбеш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търговско- транспортен логистичен център (3 проекта – Лом-Дабулени, Никопол, Полски Тръмбеш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изграждане на индустриална зона (1 проект, Д.Митрополия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разработване на Обща стратегия за устойчиво териториално развитие на транграничния регион  България – Румъния” (1 проект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мулиране устойчивото развитие на малкия и среден бизнес в трансграничния регион (1 проект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и реконструкция на Бизнес-инкубатори в трансграничния регион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и развитие на общинска бизнес зона (1 проект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Дунавски високотехнологичен клъстър (1 проект – област Габрово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Трансграничен медиен център “Дунав – Юг” - информационен мост между България и Румъния” (1 проект – Свищов)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доляване на междурегионалните различия в контекста на макроикономическата рамка на Дунавското пространство, чрез подкрепа на предприемачество, повишаването на капацитета за провеждане на ефективна финансова и инвестиционна политика на местно ниво и инициативи стимулиращи сътрудничеството и развитието на малкия и среден бизнес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ПРИОРИТЕТ: РАЗВИТИЕ НА ЧОВЕШКИТЕ РЕСУРСИ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зи приоритет са идентифицирани мултидисциплинарни проекти за създаването и развитието на образователни и квалификационни центрове R&amp;D бази както и проекти за маркетинг на пазара на труда и студентската мобилност.  В този контекст развитието на човешките ресурси в Дунавския макрорегион се основава на партньорството и трансфера на знания и добри практики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Комплексно проектно направление №1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8</w:t>
      </w:r>
      <w:r>
        <w:rPr>
          <w:rFonts w:cs="Arial" w:ascii="Arial" w:hAnsi="Arial"/>
          <w:b/>
          <w:color w:val="000080"/>
          <w:sz w:val="22"/>
          <w:szCs w:val="22"/>
        </w:rPr>
        <w:t>: Създаване и развитие на образователни и квалификационни центров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консултантски регионален център за планиране и програмиране на дейности, осъществявани по поречието на р. Дунав (1 проект община Видин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център за трансгранично бизнес сътрудничество (Областна администрация Видин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ишаване на капацитета на общинските и областните администрации и НПО във връзка с устойчивото развитие на региона (3 проекта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ряване качеството на образованието, отговарящо на търсенето на пазара на труда, създаване на възможности за повишаване на квалификацията и условия за развитие на приложно изследователска и научна дейност с оглед трансфера на знания и ноу-ха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ряване на възможностите за образование, преквалификация и учене през целия живот в региона, с акцент върху опазване и развитие на природното и културното наследство на Дунавския регион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ПРИОРИТЕТ: ЕФЕКТИВНО ИЗПОЛЗВАНЕ НА ТУРИСТИЧЕСКИЯ ПОТЕНЦИАЛ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ритетът включва интегрирани проекти с междурегионален, трансграничен и транснационален характер, които са насочени  към формирането на обща Дунавска туристическа стратегия, развитие на общ туристически пазар и набор от проекти за създаване на дунавски туристически продукти в областта на културния  винения, селския и, круизния туризъм  в Дунавския макрорегион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Комплексно проектно направление №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19</w:t>
      </w:r>
      <w:r>
        <w:rPr>
          <w:rFonts w:cs="Arial" w:ascii="Arial" w:hAnsi="Arial"/>
          <w:b/>
          <w:color w:val="000080"/>
          <w:sz w:val="22"/>
          <w:szCs w:val="22"/>
        </w:rPr>
        <w:t>: Интегрирани проекти с междурегионален, трансграничен и транснационален характер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ряване състоянието на исторически и природни забележителности с национално значение и свързаната с тях инфраструктура (3 проекта – Никопол, област Монтана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туристически информационни центрове (8 проекта, област Видин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ристическа достъпност, популяризиране и музейно експониране, културно-етнографски туризъм (16 проекта- Кубрат, Разград, Никопол, област Монтана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на винен туризъм (1 проект-Сухиндол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база за екотуризъм, спортен лов и риболов по р.Дунав (2 проект – Никопол, Д.Митрополия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съоръжения за отдих, туризъм и спорт – стадиони, рехабилитация на паркове, зелени площи и детски площадки (3 проекта - Кубрат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на трансграничния туризъм (6 проекта В.Търново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здаване на комплексен туристически обект, разпрострян по трасето на крепостна стена „Калето” (община Видин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раждане на СПА комплекс в района на съществуващите минерални извори (община Видин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иране и изграждане на международен експоцентър (община Видин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уляризация и модернизация на Античен керамичен център гр. Павлике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Обединяване потенциала за развитие на туризма в целия Дунавски регион, формиране на общи туристически продукти и промоционална политик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ълване изпълнението на всички предходни приоритети от инфраструктурното развитие, през икономика и екология до човешки ресурс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ПРИОРИТЕТ: НАСЪРЧАВАНЕ НА МЕЖДУКУЛТУРНИЯ ДИАЛО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Този приоритет включва набор от проекти свързани с между-културни обмени, иновативни културни мрежи, създаването и трансфера на културни продукти и тяхната промоция, повишването на уменията за общуване в между-културна среда, организирането на общи културни събития. Тези проекти са основани на разбирането, че културното разнообразие е едно от преимуществата на Дунавския регион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Комплексно проектно направление №2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0</w:t>
      </w:r>
      <w:r>
        <w:rPr>
          <w:rFonts w:cs="Arial" w:ascii="Arial" w:hAnsi="Arial"/>
          <w:b/>
          <w:color w:val="000080"/>
          <w:sz w:val="22"/>
          <w:szCs w:val="22"/>
        </w:rPr>
        <w:t>: Създаване и трансфер на културни продукти и тяхната промоция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учване на римското наследство в Дунавския регион и развитие на туризма (разработен проект, 2011-201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иране на ежегоден фестивал на рибата и рибарските обичаи и занаяти и промотиране на туризма по Дунава (идеен проект, 2011-201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гранични мрежи за развитие на културен туризъм (CUL-TOUR-NE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оцията на интеркултурния диалог е пътят към толерантното взаимно разбиране, което позволява на европейската общност да бъде единна в многообразието си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коряване на процеса на икономическо и социално сближаване на регионите чрез развитие на устойчиви партньорства между тях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Област на сътрудничество “Управление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ките, идентифицирани в рамките на този приоритет са свързани с повишаването на административния капацитет, оптимизацията на управленските практики, транснационалното сътрудничество на ниво администрации, привличането на неправителствения сектор като гарант за участието на гражданското общество в изпълнението на политикит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оненти (конкретни проекти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ишаване на капацитета на общинските и областните администрации и НПО във връзка с устойчивото развитие на региона. Организиране на обучения, дискусионни форуми, кръгли маси, бизнес изложения и др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врорегион Русе – Гюргево оперативни решения – мастерпланинг за интегрирано управление за възможностите за развит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основка – ползи и добавена стойност за България и страните от Дунавския макро-регион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ъвършенстване на институционалния капацитет и управленските механизми и процедури както и за тяхната хармонизация на наднационално ниво с оглед на изпълнението на мащабни проекти от взаимен интерес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репване капацитета и вътрешния потенциал на регионално и местно равнище, който ще насърчи предприемането на по-активни и по-адекватни действия по отношение участието в Дунавската стратегия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ълбочаване на партньорския подход и обмена на добри практ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март 2010 </w:t>
        <w:tab/>
        <w:tab/>
        <w:tab/>
        <w:tab/>
        <w:tab/>
        <w:tab/>
        <w:tab/>
        <w:tab/>
        <w:tab/>
        <w:t>арх. Белин Мол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TE239FC98t00">
    <w:altName w:val="Times New Roman"/>
    <w:charset w:val="ee"/>
    <w:family w:val="auto"/>
    <w:pitch w:val="default"/>
  </w:font>
  <w:font w:name="¹ÙÅÁ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  <w:t>ПРОЕКТ!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920" w:leader="none"/>
      </w:tabs>
      <w:rPr/>
    </w:pPr>
    <w:r>
      <w:rPr/>
      <w:tab/>
    </w:r>
    <w:r>
      <w:rPr>
        <w:b/>
      </w:rPr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TE239FC98t00" w:hAnsi="TTE239FC98t00" w:cs="TTE239FC98t00" w:hint="default"/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Dotum;돋움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Dotum;돋움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Dotum;돋움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Dotum;돋움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Dotum;돋움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TE239FC98t00;Times New Roman" w:hAnsi="TTE239FC98t00;Times New Roman" w:cs="TTE239FC98t00;Times New Roman"/>
      <w:b/>
      <w:i w:val="false"/>
    </w:rPr>
  </w:style>
  <w:style w:type="character" w:styleId="WW8Num13z0">
    <w:name w:val="WW8Num13z0"/>
    <w:qFormat/>
    <w:rPr>
      <w:rFonts w:ascii="¹ÙÅÁ;Times New Roman" w:hAnsi="¹ÙÅÁ;Times New Roman" w:cs="¹ÙÅÁ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Dotum;돋움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Dotum;돋움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Dotum;돋움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Dotum;돋움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Batang;바탕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Dotum;돋움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Dotum;돋움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itc.government.bg/page.php?category=93&amp;id=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2:00Z</dcterms:created>
  <dc:creator>Belin Mollov</dc:creator>
  <dc:description/>
  <cp:keywords/>
  <dc:language>en-US</dc:language>
  <cp:lastModifiedBy>IonevaJ</cp:lastModifiedBy>
  <cp:lastPrinted>2010-03-11T14:28:00Z</cp:lastPrinted>
  <dcterms:modified xsi:type="dcterms:W3CDTF">2010-04-14T07:18:00Z</dcterms:modified>
  <cp:revision>6</cp:revision>
  <dc:subject/>
  <dc:title>Област на сътрудничество “Свързаност”</dc:title>
</cp:coreProperties>
</file>