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 7а към чл. 120, ал. 5, т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862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479.6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30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 xml:space="preserve">Приложение № </w:t>
      </w:r>
      <w:r>
        <w:rPr>
          <w:lang w:val="ru-RU"/>
        </w:rPr>
        <w:t>7</w:t>
      </w:r>
      <w:r>
        <w:rPr/>
        <w:t xml:space="preserve"> към чл. 120, ал. </w:t>
      </w:r>
      <w:r>
        <w:rPr>
          <w:highlight w:val="cyan"/>
        </w:rPr>
        <w:t>4, т. 2</w:t>
      </w:r>
      <w:r>
        <w:rPr>
          <w:bCs/>
          <w:lang w:val="ru-RU"/>
        </w:rPr>
        <w:t>дата ...................................</w:t>
        <w:tab/>
        <w:tab/>
        <w:tab/>
        <w:tab/>
        <w:t>Подпис:</w:t>
      </w:r>
      <w:r>
        <w:rPr>
          <w:bCs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6419850" cy="834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34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щина/район ..........................................</w:t>
                              <w:tab/>
                              <w:tab/>
                              <w:t>До ТЗ ГРАО гр. 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зх.№ ........./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С К А Н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 издаване на Удостоверение за верен ЕГ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: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собствено, бащино, фамилно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 ЕГН: ..........................................., дата на раждане: ......................................................, пол М/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1139"/>
                              <w:rPr/>
                            </w:pPr>
                            <w:r>
                              <w:rPr/>
                              <w:t>(ден, месец, год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стоверението е предназначено за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Акт за раждане №........../...................../............................., където лицето е титуляр/родител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>(дата)</w:t>
                              <w:tab/>
                              <w:tab/>
                              <w:t>(населено място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Акт за сключен граждански брак №........../...................../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дата)</w:t>
                              <w:tab/>
                              <w:tab/>
                              <w:t>(населено място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Акт за смърт №........../...................../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(дата)</w:t>
                              <w:tab/>
                              <w:tab/>
                              <w:tab/>
                              <w:t>(населено място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.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lang w:val="ru-RU"/>
                              </w:rPr>
                              <w:t>иц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 документи: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8636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о копие на акт за ражда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о копие на акт за сключен граждански бра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о копие на акт за смъ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ерено копие на съдебно решение за прекратяване на осиновяван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ъжностно лице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:……………………………………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(собствено и фамилно име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ис и печат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ането е прието от длъжностно лице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собствено и фамилно им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З ГРАО с вх. № ……../ ……………              Подпис и печат: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 и печат: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57.4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бщина/район ..........................................</w:t>
                        <w:tab/>
                        <w:tab/>
                        <w:t>До ТЗ ГРАО гр. 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Изх.№ ........./ 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С К А Н 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 издаване на Удостоверение за верен ЕГ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: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собствено, бащино, фамилно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 ЕГН: ..........................................., дата на раждане: ......................................................, пол М/Ж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1139"/>
                        <w:rPr/>
                      </w:pPr>
                      <w:r>
                        <w:rPr/>
                        <w:t>(ден, месец, годи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достоверението е предназначено за</w:t>
                      </w:r>
                      <w:r>
                        <w:rPr>
                          <w:lang w:val="ru-RU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Акт за раждане №........../...................../............................., където лицето е титуляр/родител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>(дата)</w:t>
                        <w:tab/>
                        <w:tab/>
                        <w:t>(населено място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Акт за сключен граждански брак №........../...................../................................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дата)</w:t>
                        <w:tab/>
                        <w:tab/>
                        <w:t>(населено място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Акт за смърт №........../...................../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>(дата)</w:t>
                        <w:tab/>
                        <w:tab/>
                        <w:tab/>
                        <w:t>(населено място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4. </w:t>
                      </w:r>
                      <w:r>
                        <w:rPr/>
                        <w:t>Л</w:t>
                      </w:r>
                      <w:r>
                        <w:rPr>
                          <w:lang w:val="ru-RU"/>
                        </w:rPr>
                        <w:t>ицето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ложени документи:</w:t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8636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о копие на акт за ражда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о копие на акт за сключен граждански бра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о копие на акт за смъ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ерено копие на съдебно решение за прекратяване на осиновяван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лъжностно лице</w:t>
                      </w:r>
                      <w:r>
                        <w:rPr>
                          <w:bCs/>
                          <w:lang w:val="ru-RU"/>
                        </w:rPr>
                        <w:t>:………………………………………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Cs/>
                        </w:rPr>
                        <w:t>(собствено и фамилно име)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пис и печат</w:t>
                      </w:r>
                      <w:r>
                        <w:rPr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кането е прието от длъжностно лице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(собствено и фамилно име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З ГРАО с вх. № ……../ ……………              Подпис и печат: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Подпис и печат: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>Печат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49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6997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8.8pt" to="494.95pt,4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8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7:00Z</dcterms:created>
  <dc:creator>Petia</dc:creator>
  <dc:description/>
  <dc:language>en-US</dc:language>
  <cp:lastModifiedBy>GRAO</cp:lastModifiedBy>
  <cp:lastPrinted>2012-03-05T13:56:00Z</cp:lastPrinted>
  <dcterms:modified xsi:type="dcterms:W3CDTF">2013-12-03T12:37:00Z</dcterms:modified>
  <cp:revision>3</cp:revision>
  <dc:subject/>
  <dc:title>НАРЕДБА ЗА ФУНКЦИОНИРАНЕ НА ЕДИННАТА СИСТЕМА ЗА ГРАЖДАНСКА РЕГИСТРАЦИЯ ПО ЧЛ</dc:title>
</cp:coreProperties>
</file>