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оект </w:t>
      </w:r>
      <w:del w:id="0" w:author="KovachevS" w:date="2004-11-19T09:54:00Z">
        <w:r>
          <w:rPr>
            <w:b/>
            <w:sz w:val="28"/>
            <w:szCs w:val="28"/>
          </w:rPr>
          <w:delText>03</w:delText>
        </w:r>
      </w:del>
      <w:del w:id="1" w:author="KovachevS" w:date="2004-11-22T12:10:00Z">
        <w:r>
          <w:rPr>
            <w:b/>
            <w:sz w:val="28"/>
            <w:szCs w:val="28"/>
          </w:rPr>
          <w:delText>.11.04 г.</w:delText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ЗА ЧЕРНОМОРСКОТО КРАЙБРЕЖИЕ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widowControl/>
        <w:tabs>
          <w:tab w:val="clear" w:pos="708"/>
          <w:tab w:val="left" w:pos="-18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ЪРВА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ab/>
        <w:t xml:space="preserve">Чл.1.(1) С този закон се уреждат обществените отношения, свързани </w:t>
      </w:r>
      <w:ins w:id="2" w:author="KovachevS" w:date="2004-11-19T09:54:00Z">
        <w:r>
          <w:rPr>
            <w:sz w:val="28"/>
            <w:szCs w:val="28"/>
          </w:rPr>
          <w:t xml:space="preserve">с </w:t>
        </w:r>
      </w:ins>
      <w:r>
        <w:rPr>
          <w:sz w:val="28"/>
          <w:szCs w:val="28"/>
        </w:rPr>
        <w:t>развитието и устройството на Черноморското крайбрежие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(2) Законът не се прилага за пристанищата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. 2. (1) Основните цели на закона са: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rStyle w:val="2Char"/>
          <w:rFonts w:cs="Times New Roman"/>
          <w:b w:val="false"/>
          <w:bCs w:val="false"/>
          <w:sz w:val="28"/>
          <w:u w:val="none"/>
        </w:rPr>
        <w:t xml:space="preserve">1. </w:t>
      </w:r>
      <w:del w:id="3" w:author="t.kamenova" w:date="2004-11-17T11:17:00Z">
        <w:r>
          <w:rPr>
            <w:rStyle w:val="2Char"/>
            <w:rFonts w:cs="Times New Roman"/>
            <w:b w:val="false"/>
            <w:bCs w:val="false"/>
            <w:sz w:val="28"/>
            <w:u w:val="none"/>
          </w:rPr>
          <w:delText>комплексно развитие и устройство на крайбрежната територия</w:delText>
        </w:r>
      </w:del>
      <w:ins w:id="4" w:author="t.kamenova" w:date="2004-11-17T11:17:00Z">
        <w:r>
          <w:rPr>
            <w:rStyle w:val="2Char"/>
            <w:rFonts w:cs="Times New Roman"/>
            <w:b w:val="false"/>
            <w:bCs w:val="false"/>
            <w:sz w:val="28"/>
            <w:u w:val="none"/>
          </w:rPr>
          <w:t>интегрирано развитие, устройство и опазване на територията на Черноморското крайбрежие</w:t>
        </w:r>
      </w:ins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игуряване на свободен обществен достъп до морския бряг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ционалното използване, съхраняване и опазване на природните ресурси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твратяване и намаляване замърсяването на територията и акваторията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5. защитата на морския бряг от </w:t>
      </w:r>
      <w:ins w:id="5" w:author="t.kamenova" w:date="2004-11-17T11:18:00Z">
        <w:r>
          <w:rPr>
            <w:sz w:val="28"/>
            <w:szCs w:val="28"/>
          </w:rPr>
          <w:t xml:space="preserve">ерозия, </w:t>
        </w:r>
      </w:ins>
      <w:r>
        <w:rPr>
          <w:sz w:val="28"/>
          <w:szCs w:val="28"/>
        </w:rPr>
        <w:t>абразия</w:t>
      </w:r>
      <w:del w:id="6" w:author="t.kamenova" w:date="2004-11-17T11:18:00Z">
        <w:r>
          <w:rPr>
            <w:sz w:val="28"/>
            <w:szCs w:val="28"/>
          </w:rPr>
          <w:delText xml:space="preserve">, </w:delText>
        </w:r>
      </w:del>
      <w:ins w:id="7" w:author="t.kamenova" w:date="2004-11-17T11:18:00Z">
        <w:r>
          <w:rPr>
            <w:sz w:val="28"/>
            <w:szCs w:val="28"/>
          </w:rPr>
          <w:t xml:space="preserve"> и </w:t>
        </w:r>
      </w:ins>
      <w:r>
        <w:rPr>
          <w:sz w:val="28"/>
          <w:szCs w:val="28"/>
        </w:rPr>
        <w:t xml:space="preserve">свлачищни процеси </w:t>
      </w:r>
      <w:del w:id="8" w:author="t.kamenova" w:date="2004-11-17T11:18:00Z">
        <w:r>
          <w:rPr>
            <w:sz w:val="28"/>
            <w:szCs w:val="28"/>
          </w:rPr>
          <w:delText>и ерозия</w:delText>
        </w:r>
      </w:del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ъзстановяване и опазване на естествения ландшафт и културно-историческо наследство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(2) За постигане на целите по ал. 1 с този закон се уреждат: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1. реда и условията за определяне на териториалния обхват на крайбрежната плажна ивица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искванията, правилата и нормите за устройство, ползване и опазване на крайбрежните зони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11" w:author="t.kamenova" w:date="2004-11-17T11:19:00Z"/>
        </w:rPr>
      </w:pPr>
      <w:r>
        <w:rPr>
          <w:sz w:val="28"/>
          <w:szCs w:val="28"/>
        </w:rPr>
        <w:t xml:space="preserve">3. правомощията и координацията на дейността на централните и </w:t>
      </w:r>
      <w:del w:id="9" w:author="t.kamenova" w:date="2004-11-17T11:18:00Z">
        <w:r>
          <w:rPr>
            <w:sz w:val="28"/>
            <w:szCs w:val="28"/>
          </w:rPr>
          <w:delText xml:space="preserve">местните </w:delText>
        </w:r>
      </w:del>
      <w:ins w:id="10" w:author="t.kamenova" w:date="2004-11-17T11:18:00Z">
        <w:r>
          <w:rPr>
            <w:sz w:val="28"/>
            <w:szCs w:val="28"/>
          </w:rPr>
          <w:t xml:space="preserve">териториалните </w:t>
        </w:r>
      </w:ins>
      <w:r>
        <w:rPr>
          <w:sz w:val="28"/>
          <w:szCs w:val="28"/>
        </w:rPr>
        <w:t>органи на изпълнителната власт при осъществяване на държавната политика за черноморското крайбрежие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ins w:id="12" w:author="t.kamenova" w:date="2004-11-17T11:19:00Z">
        <w:r>
          <w:rPr>
            <w:sz w:val="28"/>
            <w:szCs w:val="28"/>
          </w:rPr>
          <w:t>4.</w:t>
        </w:r>
      </w:ins>
      <w:del w:id="13" w:author="t.kamenova" w:date="2004-11-17T11:20:00Z">
        <w:r>
          <w:rPr>
            <w:sz w:val="28"/>
            <w:szCs w:val="28"/>
          </w:rPr>
          <w:delText xml:space="preserve">  и  </w:delText>
        </w:r>
      </w:del>
      <w:ins w:id="14" w:author="t.kamenova" w:date="2004-11-17T11:2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взаимоотношенията </w:t>
      </w:r>
      <w:ins w:id="15" w:author="t.kamenova" w:date="2004-11-17T11:20:00Z">
        <w:r>
          <w:rPr>
            <w:sz w:val="28"/>
            <w:szCs w:val="28"/>
          </w:rPr>
          <w:t xml:space="preserve">на органите по т. 3 </w:t>
        </w:r>
      </w:ins>
      <w:del w:id="16" w:author="t.kamenova" w:date="2004-11-17T11:20:00Z">
        <w:r>
          <w:rPr>
            <w:sz w:val="28"/>
            <w:szCs w:val="28"/>
          </w:rPr>
          <w:delText xml:space="preserve">им </w:delText>
        </w:r>
      </w:del>
      <w:r>
        <w:rPr>
          <w:sz w:val="28"/>
          <w:szCs w:val="28"/>
        </w:rPr>
        <w:t>с физическите и юридическите лица – собственици, ползватели и концесионери</w:t>
      </w:r>
      <w:del w:id="17" w:author="t.kamenova" w:date="2004-11-17T11:22:00Z">
        <w:r>
          <w:rPr>
            <w:sz w:val="28"/>
            <w:szCs w:val="28"/>
          </w:rPr>
          <w:delText xml:space="preserve"> на имоти, обекти, територии и акватории</w:delText>
        </w:r>
      </w:del>
      <w:r>
        <w:rPr>
          <w:sz w:val="28"/>
          <w:szCs w:val="28"/>
        </w:rPr>
        <w:t>, както и с неправителствените организации</w:t>
      </w:r>
      <w:ins w:id="18" w:author="t.kamenova" w:date="2004-11-17T11:22:00Z">
        <w:r>
          <w:rPr>
            <w:sz w:val="28"/>
            <w:szCs w:val="28"/>
          </w:rPr>
          <w:t>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.3. Черноморското крайбрежие обхваща:</w:t>
      </w:r>
    </w:p>
    <w:p>
      <w:pPr>
        <w:pStyle w:val="Normal"/>
        <w:widowControl/>
        <w:tabs>
          <w:tab w:val="clear" w:pos="708"/>
          <w:tab w:val="left" w:pos="-18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територията на всички общини, граничещи с Черно море и с вътрешните, свързани с морето езера;</w:t>
      </w:r>
    </w:p>
    <w:p>
      <w:pPr>
        <w:pStyle w:val="Normal"/>
        <w:widowControl/>
        <w:tabs>
          <w:tab w:val="clear" w:pos="708"/>
          <w:tab w:val="left" w:pos="-18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част от акваторията на Черно море с ширина до 200 метра, включваща вътрешните морски води, определена със Закона за морските пространства, вътрешните водни пътища и пристанища на Република България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Чл. 4. (1) Крайбрежната плажна ивица е изключителна държавна собственост и представлява </w:t>
      </w:r>
      <w:r>
        <w:rPr>
          <w:rStyle w:val="2Char"/>
          <w:rFonts w:cs="Times New Roman"/>
          <w:b w:val="false"/>
          <w:sz w:val="28"/>
          <w:u w:val="none"/>
        </w:rPr>
        <w:t>съвкупност от морските плажове и прилежащата им акватория съгласно чл. 7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 Публична държавна собственост, която не може да бъде трансформирана в частна, 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брегоукрепителните и брегозащитни съоръжения, изградени със средства от държавния бюдже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ежащите на морето крайбрежни езера, лагуни, лимани и влажни зо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съчните дюни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3) Границите на морските плажове и на обектите по ал.2 се идентифицират чрез преки геодезически измервания и се отразяват в кадастралната карта и имотния регистър по реда на Закона за кадастъра и имотния регистър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(4) За морските плажове и за обектите по ал.2 се изработват специализирани карти, регистър и информационна система по реда на Закона за кадастъра и имотния регистъ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ъдържанието, условията и реда за тяхното поддържане се определят с Наредба на министъра на регионалното развитие и благоустройството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Чл.5. (1) Всички лица имат право на свободен достъп до морския бряг, както и на свободно ползване на морските плажове и на територията на обектите по чл.4, ал.2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) Правата по ал.1  се осигуряват в съответствие с предвижданията на: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ените планове, включително на парцеларните планове за изграждане на пътната инфраструктура обслужваща териториите по ал.1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2 схемите по чл.24, ал.1</w:t>
      </w:r>
      <w:del w:id="19" w:author="KovachevS" w:date="2004-11-22T12:11:00Z">
        <w:r>
          <w:rPr>
            <w:sz w:val="28"/>
            <w:szCs w:val="28"/>
          </w:rPr>
          <w:delText>, т.1</w:delText>
        </w:r>
      </w:del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(3) Ограничение на правото на достъп по ал.1 се допуска само в случаите, свързани с националната сигурност и отбраната на страната, охраната и контрола на държавната граница, както и при опасност за здравето и живота на гражданите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Чл.6. (1) </w:t>
      </w:r>
      <w:ins w:id="20" w:author="t.kamenova" w:date="2004-11-17T11:23:00Z">
        <w:r>
          <w:rPr>
            <w:sz w:val="28"/>
            <w:szCs w:val="28"/>
          </w:rPr>
          <w:t xml:space="preserve">Физическите и </w:t>
        </w:r>
      </w:ins>
      <w:del w:id="21" w:author="t.kamenova" w:date="2004-11-17T11:23:00Z">
        <w:r>
          <w:rPr>
            <w:sz w:val="28"/>
            <w:szCs w:val="28"/>
          </w:rPr>
          <w:delText xml:space="preserve">Юридическите </w:delText>
        </w:r>
      </w:del>
      <w:ins w:id="22" w:author="t.kamenova" w:date="2004-11-17T11:23:00Z">
        <w:r>
          <w:rPr>
            <w:sz w:val="28"/>
            <w:szCs w:val="28"/>
          </w:rPr>
          <w:t xml:space="preserve">юридическите </w:t>
        </w:r>
      </w:ins>
      <w:del w:id="23" w:author="t.kamenova" w:date="2004-11-17T11:23:00Z">
        <w:r>
          <w:rPr>
            <w:sz w:val="28"/>
            <w:szCs w:val="28"/>
          </w:rPr>
          <w:delText xml:space="preserve">и физическите </w:delText>
        </w:r>
      </w:del>
      <w:r>
        <w:rPr>
          <w:sz w:val="28"/>
          <w:szCs w:val="28"/>
        </w:rPr>
        <w:t xml:space="preserve">лица имат право на информация относно предвижданията на устройствените планове и инвестиционните дейности, осъществявани на територията на Черноморското крайбрежие. 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) Актовете и действията на централните и местните органи на изпълнителната власт, свързани с развитието и устройството на Черноморското крайбрежие са публични и не представляват класифицирана информация с изключение на тези, които са свързани с националната сигурност и отбраната на страната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БРЕЖНА ПЛАЖНА ИВИЦА. ПОЛЗВАНЕ 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Чл. 7. (1) Морските плажове, заедно с прилежащата им акватория с широчина, определена със специализираната схема по </w:t>
      </w:r>
      <w:r>
        <w:rPr>
          <w:rStyle w:val="2Char"/>
          <w:rFonts w:cs="Times New Roman"/>
          <w:b w:val="false"/>
          <w:sz w:val="28"/>
          <w:u w:val="none"/>
        </w:rPr>
        <w:t>чл.24, ал.1</w:t>
      </w:r>
      <w:ins w:id="24" w:author="KovachevS" w:date="2004-11-22T12:11:00Z">
        <w:r>
          <w:rPr>
            <w:rStyle w:val="2Char"/>
            <w:rFonts w:cs="Times New Roman"/>
            <w:b w:val="false"/>
            <w:sz w:val="28"/>
            <w:u w:val="none"/>
          </w:rPr>
          <w:t>, т.1</w:t>
        </w:r>
      </w:ins>
      <w:r>
        <w:rPr>
          <w:rStyle w:val="2Char"/>
          <w:b w:val="false"/>
          <w:sz w:val="28"/>
          <w:u w:val="none"/>
        </w:rPr>
        <w:t>,</w:t>
      </w:r>
      <w:r>
        <w:rPr>
          <w:sz w:val="28"/>
          <w:szCs w:val="28"/>
        </w:rPr>
        <w:t xml:space="preserve"> но не повече от 200 м. от морския бряг, се предоставят за ползване чрез концесия, при условията и по реда на Закона за концесиит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) Концесията по ал.1 може да включва и обекти по чл.4, ал.2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(3) В случаите, когато няма предоставена концесия, обектите по ал.1 се управляват от съответния областен управител.Областният управител може да отдаде обектите под наем чрез провеждането на конкурс при условията и по реда на Закона за държавната собственост. Наемният договор се сключва за срок до влизане в сила на </w:t>
      </w:r>
      <w:r>
        <w:rPr>
          <w:rStyle w:val="2Char"/>
          <w:rFonts w:cs="Times New Roman"/>
          <w:b w:val="false"/>
          <w:sz w:val="28"/>
          <w:u w:val="none"/>
        </w:rPr>
        <w:t>концесионен д</w:t>
      </w:r>
      <w:r>
        <w:rPr>
          <w:sz w:val="28"/>
          <w:szCs w:val="28"/>
        </w:rPr>
        <w:t>оговор за съответния обект, но не повече от 3 годин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.8. (1) Министърът на регионалното развитие и благоустройството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вършва подготвителните действия и внася в Министерския съвет предложения за  предоставяне на концесии за обектите по чл.7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 процедурите за определяне на концесионер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ключва концесионни договори от името на държавата;</w:t>
      </w:r>
    </w:p>
    <w:p>
      <w:pPr>
        <w:pStyle w:val="BodyText2"/>
        <w:tabs>
          <w:tab w:val="clear" w:pos="708"/>
          <w:tab w:val="left" w:pos="-180" w:leader="none"/>
        </w:tabs>
        <w:spacing w:lineRule="auto" w:line="240"/>
        <w:ind w:firstLine="540"/>
        <w:rPr/>
      </w:pPr>
      <w:r>
        <w:rPr>
          <w:rFonts w:eastAsia="Arial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(2)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За срока на концесията за обектите по чл.7 концесионерът заплаща годишно концесионно възнаграждение, което се определя въз основа на методика, приета </w:t>
      </w:r>
      <w:del w:id="25" w:author="t.kamenova" w:date="2004-11-17T11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 xml:space="preserve">от </w:delText>
        </w:r>
      </w:del>
      <w:ins w:id="26" w:author="t.kamenova" w:date="2004-11-17T11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с постановление на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инистерски съвет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3) При предоставяне на концесия върху обектите по чл.7 не по-малко от 30 на сто от концесионното възнаграждение се заплаща от концесионера на общината по местонахождение на обекта на концесия. Конкретният размер на концесионното възнаграждение за общината се определя с решението на Министерски</w:t>
      </w:r>
      <w:del w:id="27" w:author="KovachevS" w:date="2004-11-19T09:54:00Z">
        <w:r>
          <w:rPr>
            <w:sz w:val="28"/>
            <w:szCs w:val="28"/>
          </w:rPr>
          <w:delText>я</w:delText>
        </w:r>
      </w:del>
      <w:r>
        <w:rPr>
          <w:sz w:val="28"/>
          <w:szCs w:val="28"/>
        </w:rPr>
        <w:t xml:space="preserve"> съвет по чл.7, ал.1 от Закона за концесиите</w:t>
      </w:r>
      <w:ins w:id="28" w:author="KovachevS" w:date="2004-11-19T09:54:00Z">
        <w:r>
          <w:rPr>
            <w:sz w:val="28"/>
            <w:szCs w:val="28"/>
          </w:rPr>
          <w:t>.</w:t>
        </w:r>
      </w:ins>
    </w:p>
    <w:p>
      <w:pPr>
        <w:pStyle w:val="Heading3"/>
        <w:spacing w:lineRule="auto" w:line="240"/>
        <w:jc w:val="left"/>
        <w:rPr>
          <w:sz w:val="28"/>
          <w:szCs w:val="28"/>
          <w:ins w:id="30" w:author="t.kamenova" w:date="2004-04-23T14:51:00Z"/>
        </w:rPr>
      </w:pPr>
      <w:ins w:id="29" w:author="t.kamenova" w:date="2004-04-23T14:51:00Z">
        <w:r>
          <w:rPr>
            <w:sz w:val="28"/>
            <w:szCs w:val="28"/>
          </w:rPr>
        </w:r>
      </w:ins>
    </w:p>
    <w:p>
      <w:pPr>
        <w:pStyle w:val="Heading3"/>
        <w:spacing w:lineRule="auto" w:line="240"/>
        <w:rPr>
          <w:b/>
          <w:b/>
          <w:sz w:val="28"/>
          <w:szCs w:val="28"/>
          <w:ins w:id="32" w:author="t.kamenova" w:date="2004-04-23T14:51:00Z"/>
        </w:rPr>
      </w:pPr>
      <w:ins w:id="31" w:author="t.kamenova" w:date="2004-04-23T11:15:00Z">
        <w:r>
          <w:rPr>
            <w:b/>
            <w:sz w:val="28"/>
            <w:szCs w:val="28"/>
          </w:rPr>
          <w:t>ГЛАВА ТРЕТА</w:t>
        </w:r>
      </w:ins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ins w:id="33" w:author="t.kamenova" w:date="2004-05-17T12:14:00Z">
        <w:r>
          <w:rPr>
            <w:b/>
            <w:sz w:val="28"/>
            <w:szCs w:val="28"/>
          </w:rPr>
          <w:t>ЗОНИ ЗА ТЕРИТОРИАЛНОУСТРОЙСТВЕНА ЗАЩИТА</w:t>
        </w:r>
      </w:ins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  <w:ins w:id="35" w:author="t.kamenova" w:date="2004-04-23T14:50:00Z"/>
        </w:rPr>
      </w:pPr>
      <w:ins w:id="34" w:author="t.kamenova" w:date="2004-04-23T14:50:00Z">
        <w:r>
          <w:rPr>
            <w:b/>
            <w:sz w:val="28"/>
            <w:szCs w:val="28"/>
          </w:rPr>
        </w:r>
      </w:ins>
    </w:p>
    <w:p>
      <w:pPr>
        <w:pStyle w:val="BodyText2"/>
        <w:rPr/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Чл.9  На територията на Черноморското крайбрежие са създават   следните зони: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1. зона “А” с режим на особена териториално устройствена защита;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2. зона “Б” със специфични характеристики на територията и режим на повишени изисквания към опазване на териториалните и акваториални ресурси.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Чл. 10 (1) Зона “А” обхваща следните територии: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крайбрежната плажна ивица и територията на обектите по чл.4, ал.2;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 земеделските и горските територии, прилежащи на крайбрежната плажна ивица и на обектите по чл.4, ал.2 с широчина 100 м: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. земеделските и горските територии, прилежащи на морския бряг с ширина 50 м.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4. защитените територии по чл. 5, т.1 и 2 от Закона за защитените територии, граничещи с морския бряг.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(2) В зона А се забранява:</w:t>
      </w:r>
    </w:p>
    <w:p>
      <w:pPr>
        <w:pStyle w:val="TextBodyIndent"/>
        <w:spacing w:lineRule="auto" w:line="240"/>
        <w:ind w:firstLine="540"/>
        <w:rPr>
          <w:sz w:val="28"/>
          <w:szCs w:val="28"/>
          <w:ins w:id="36" w:author="t.kamenova" w:date="2004-11-17T11:27:00Z"/>
        </w:rPr>
      </w:pPr>
      <w:r>
        <w:rPr>
          <w:sz w:val="28"/>
          <w:szCs w:val="28"/>
        </w:rPr>
        <w:t>1. строителството на сгради, постройки, съоръжения и плътни огради;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ins w:id="37" w:author="t.kamenova" w:date="2004-11-17T11:27:00Z">
        <w:r>
          <w:rPr>
            <w:sz w:val="28"/>
            <w:szCs w:val="28"/>
          </w:rPr>
          <w:t>2</w:t>
        </w:r>
      </w:ins>
      <w:ins w:id="38" w:author="t.kamenova" w:date="2004-11-17T11:29:00Z">
        <w:r>
          <w:rPr>
            <w:sz w:val="28"/>
            <w:szCs w:val="28"/>
          </w:rPr>
          <w:t>.</w:t>
        </w:r>
      </w:ins>
      <w:ins w:id="39" w:author="t.kamenova" w:date="2004-11-17T11:27:00Z">
        <w:r>
          <w:rPr>
            <w:sz w:val="28"/>
            <w:szCs w:val="28"/>
          </w:rPr>
          <w:t xml:space="preserve"> промяна на предназначението на земеделските земи и на гори и земи от горския фонд, освен в случаите по ал. </w:t>
        </w:r>
      </w:ins>
      <w:ins w:id="40" w:author="t.kamenova" w:date="2004-11-17T11:29:00Z">
        <w:r>
          <w:rPr>
            <w:sz w:val="28"/>
            <w:szCs w:val="28"/>
          </w:rPr>
          <w:t>5.</w:t>
        </w:r>
      </w:ins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2. поставянето на преместваеми обекти, с изключение на тези по ал.3, т.т. 1 и 2;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. поставянето на ограждения на обектите на крайбрежната плажна ивица, ограничаващи свободния достъп до тях;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 търсенето, проучването и добива на подземни богатства, включително прокарването на сондажи и добива на инертни материали;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5. заустването на непречистени отпадъчни води.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(3) Върху морските плажове се допуска: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 xml:space="preserve">1. поставяне на преместваеми обекти за здравно обслужване, със санитарно – хигиенно предназначение, за търговско обслужване </w:t>
      </w:r>
      <w:ins w:id="41" w:author="t.kamenova" w:date="2004-11-17T11:33:00Z">
        <w:r>
          <w:rPr>
            <w:sz w:val="28"/>
            <w:szCs w:val="28"/>
          </w:rPr>
          <w:t xml:space="preserve">на плажуващите </w:t>
        </w:r>
      </w:ins>
      <w:r>
        <w:rPr>
          <w:sz w:val="28"/>
          <w:szCs w:val="28"/>
        </w:rPr>
        <w:t>и за поддържане на морските плажове и на обектите по чл.</w:t>
      </w:r>
      <w:ins w:id="42" w:author="t.kamenova" w:date="2004-11-17T11:3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4, ал.</w:t>
      </w:r>
      <w:ins w:id="43" w:author="t.kamenova" w:date="2004-11-17T11:3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2;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2. поставяне на преместваеми съоръжения със спортно-развлекателно предназначение и за водно-спасителна дейност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изграждане на инфраструктура, необходима за използване на обектите по т.1 и 2; </w:t>
      </w:r>
    </w:p>
    <w:p>
      <w:pPr>
        <w:pStyle w:val="TextBodyIndent"/>
        <w:spacing w:lineRule="auto" w:line="240"/>
        <w:ind w:left="708" w:hanging="0"/>
        <w:rPr/>
      </w:pPr>
      <w:r>
        <w:rPr>
          <w:sz w:val="28"/>
          <w:szCs w:val="28"/>
        </w:rPr>
        <w:t>4. изграждане на брегоукрепителни и геозащитни съоръжения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5. реализиране на ландшафтноустройствени и паркоустройствени мероприятия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6. изграждане на пристани за спортни и туристически нужди и за обслужване дейността по стопанския риболов с местно значени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. сгради, съоръжения и инфраструктура за нуждите на националната сигурност и отбраната на страната;</w:t>
      </w:r>
    </w:p>
    <w:p>
      <w:pPr>
        <w:pStyle w:val="Normal"/>
        <w:widowControl/>
        <w:ind w:firstLine="720"/>
        <w:jc w:val="both"/>
        <w:rPr>
          <w:sz w:val="28"/>
          <w:szCs w:val="28"/>
          <w:ins w:id="45" w:author="t.kamenova" w:date="2004-04-23T11:15:00Z"/>
        </w:rPr>
      </w:pPr>
      <w:r>
        <w:rPr>
          <w:sz w:val="28"/>
          <w:szCs w:val="28"/>
        </w:rPr>
        <w:t>8. реставриране с цел експониране, поддържане и опазване на обектите на културно-историческото наследство;</w:t>
      </w:r>
      <w:ins w:id="44" w:author="t.kamenova" w:date="2004-04-23T11:15:00Z">
        <w:r>
          <w:rPr>
            <w:color w:val="000000"/>
            <w:sz w:val="28"/>
            <w:szCs w:val="28"/>
          </w:rPr>
          <w:t xml:space="preserve"> 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съоръжения за добив на питейни и минерални вод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следвания, свързани с опазване на околната среда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(4) Обектите по ал.3, т.1 и 2 върху морските плажове могат да заемат общо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морски плажове с площ до 20 дка – до 2 на сто от площт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за морски плажове с площ от 20 до 40 дка – до 1,5 на сто от площ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морски плажове с площ над 40 дка – до 1 на сто от площт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5) В териториите по ал.1, т.</w:t>
      </w:r>
      <w:del w:id="46" w:author="t.kamenova" w:date="2004-11-17T11:34:00Z">
        <w:r>
          <w:rPr>
            <w:sz w:val="28"/>
            <w:szCs w:val="28"/>
          </w:rPr>
          <w:delText>т.</w:delText>
        </w:r>
      </w:del>
      <w:r>
        <w:rPr>
          <w:sz w:val="28"/>
          <w:szCs w:val="28"/>
        </w:rPr>
        <w:t xml:space="preserve"> 2 и 3 се допуска строителство на обекти </w:t>
      </w:r>
      <w:del w:id="47" w:author="t.kamenova" w:date="2004-11-17T11:38:00Z">
        <w:r>
          <w:rPr>
            <w:sz w:val="28"/>
            <w:szCs w:val="28"/>
          </w:rPr>
          <w:delText xml:space="preserve">с </w:delText>
        </w:r>
      </w:del>
      <w:del w:id="48" w:author="t.kamenova" w:date="2004-11-17T11:36:00Z">
        <w:r>
          <w:rPr>
            <w:sz w:val="28"/>
            <w:szCs w:val="28"/>
          </w:rPr>
          <w:delText>туристическо</w:delText>
        </w:r>
      </w:del>
      <w:ins w:id="49" w:author="t.kamenova" w:date="2004-11-17T11:38:00Z">
        <w:r>
          <w:rPr>
            <w:sz w:val="28"/>
            <w:szCs w:val="28"/>
          </w:rPr>
          <w:t>за хранене</w:t>
        </w:r>
      </w:ins>
      <w:r>
        <w:rPr>
          <w:sz w:val="28"/>
          <w:szCs w:val="28"/>
        </w:rPr>
        <w:t xml:space="preserve">, </w:t>
      </w:r>
      <w:ins w:id="50" w:author="t.kamenova" w:date="2004-11-17T11:39:00Z">
        <w:r>
          <w:rPr>
            <w:sz w:val="28"/>
            <w:szCs w:val="28"/>
          </w:rPr>
          <w:t xml:space="preserve">за </w:t>
        </w:r>
      </w:ins>
      <w:r>
        <w:rPr>
          <w:sz w:val="28"/>
          <w:szCs w:val="28"/>
        </w:rPr>
        <w:t>спорт</w:t>
      </w:r>
      <w:ins w:id="51" w:author="t.kamenova" w:date="2004-11-17T11:38:00Z">
        <w:r>
          <w:rPr>
            <w:sz w:val="28"/>
            <w:szCs w:val="28"/>
          </w:rPr>
          <w:t>, за</w:t>
        </w:r>
      </w:ins>
      <w:del w:id="52" w:author="t.kamenova" w:date="2004-11-17T11:38:00Z">
        <w:r>
          <w:rPr>
            <w:sz w:val="28"/>
            <w:szCs w:val="28"/>
          </w:rPr>
          <w:delText>но,</w:delText>
        </w:r>
      </w:del>
      <w:r>
        <w:rPr>
          <w:sz w:val="28"/>
          <w:szCs w:val="28"/>
        </w:rPr>
        <w:t xml:space="preserve"> </w:t>
      </w:r>
      <w:del w:id="53" w:author="t.kamenova" w:date="2004-11-17T11:39:00Z">
        <w:r>
          <w:rPr>
            <w:sz w:val="28"/>
            <w:szCs w:val="28"/>
          </w:rPr>
          <w:delText xml:space="preserve">развлекателно </w:delText>
        </w:r>
      </w:del>
      <w:ins w:id="54" w:author="t.kamenova" w:date="2004-11-17T11:39:00Z">
        <w:r>
          <w:rPr>
            <w:sz w:val="28"/>
            <w:szCs w:val="28"/>
          </w:rPr>
          <w:t xml:space="preserve">развлечения, </w:t>
        </w:r>
      </w:ins>
      <w:r>
        <w:rPr>
          <w:sz w:val="28"/>
          <w:szCs w:val="28"/>
        </w:rPr>
        <w:t xml:space="preserve">и </w:t>
      </w:r>
      <w:ins w:id="55" w:author="t.kamenova" w:date="2004-11-17T11:40:00Z">
        <w:r>
          <w:rPr>
            <w:sz w:val="28"/>
            <w:szCs w:val="28"/>
          </w:rPr>
          <w:t xml:space="preserve">на обекти с </w:t>
        </w:r>
      </w:ins>
      <w:r>
        <w:rPr>
          <w:sz w:val="28"/>
          <w:szCs w:val="28"/>
        </w:rPr>
        <w:t>лечебно- оздравително предназначение, при спазване на следните нормативи за всеки поземлен имот:</w:t>
      </w:r>
    </w:p>
    <w:p>
      <w:pPr>
        <w:pStyle w:val="BodyText2"/>
        <w:spacing w:lineRule="auto" w:line="240"/>
        <w:ind w:firstLine="705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плътност на застрояване (П застр.) – до </w:t>
      </w:r>
      <w:del w:id="56" w:author="t.kamenova" w:date="2004-11-17T11:4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delText xml:space="preserve">20 </w:delText>
        </w:r>
      </w:del>
      <w:ins w:id="57" w:author="KovachevS" w:date="2004-11-19T09:55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2</w:t>
        </w:r>
      </w:ins>
      <w:ins w:id="58" w:author="t.kamenova" w:date="2004-11-17T11:42:00Z">
        <w:del w:id="59" w:author="KovachevS" w:date="2004-11-19T09:55:00Z"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u w:val="none"/>
            </w:rPr>
            <w:delText>3</w:delText>
          </w:r>
        </w:del>
      </w:ins>
      <w:ins w:id="60" w:author="t.kamenova" w:date="2004-11-17T11:4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0 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на сто;</w:t>
      </w:r>
    </w:p>
    <w:p>
      <w:pPr>
        <w:pStyle w:val="BodyText2"/>
        <w:spacing w:lineRule="auto" w:line="240"/>
        <w:ind w:firstLine="70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2. интензивност на застрояване (К инт.) – до </w:t>
      </w:r>
      <w:del w:id="61" w:author="t.kamenova" w:date="2004-11-17T11:4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delText>1</w:delText>
        </w:r>
      </w:del>
      <w:ins w:id="62" w:author="t.kamenova" w:date="2004-11-17T11:42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0.5</w:t>
        </w:r>
      </w:ins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;</w:t>
      </w:r>
    </w:p>
    <w:p>
      <w:pPr>
        <w:pStyle w:val="BodyText2"/>
        <w:spacing w:lineRule="auto" w:line="240"/>
        <w:ind w:firstLine="70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3. процент на озеленена площ спрямо общата територия на селището, курорта или куротното населено място (П озел.) – най-малко 70 на сто;</w:t>
      </w:r>
    </w:p>
    <w:p>
      <w:pPr>
        <w:pStyle w:val="Normal"/>
        <w:widowControl/>
        <w:autoSpaceDE w:val="false"/>
        <w:ind w:firstLine="720"/>
        <w:jc w:val="both"/>
        <w:rPr>
          <w:ins w:id="64" w:author="t.kamenova" w:date="2004-11-17T11:47:00Z"/>
        </w:rPr>
      </w:pPr>
      <w:r>
        <w:rPr>
          <w:sz w:val="28"/>
          <w:szCs w:val="28"/>
        </w:rPr>
        <w:t>4. височина на застрояване - до 7, 5 м</w:t>
      </w:r>
      <w:ins w:id="63" w:author="t.kamenova" w:date="2004-11-17T11:47:00Z">
        <w:r>
          <w:rPr>
            <w:sz w:val="28"/>
            <w:szCs w:val="28"/>
            <w:lang w:eastAsia="bg-BG"/>
          </w:rPr>
          <w:t xml:space="preserve"> от котата на средното ниво на прилежащия терен за съответната ограждаща стена до котата на пресечната линия с покривната плоскост - при сграда със стрехи;  до котата на горната повърхност на корниза - при сгради с корнизи;  до котата на най-високата точка на ограждащите стени - при сгради без корнизи и без стрехи.</w:t>
        </w:r>
      </w:ins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Чл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 “Б” обхваща земеделските и горските територии с широчина 2 км  от границата на зона “А”.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(2) В зона Б се забраня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изграждане на депа и други съоръжения и инсталации за третиране на битови и опасни отпадъц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треба на силно токсични средства за растителна защита;</w:t>
      </w:r>
    </w:p>
    <w:p>
      <w:pPr>
        <w:pStyle w:val="Normal"/>
        <w:ind w:firstLine="720"/>
        <w:jc w:val="both"/>
        <w:rPr>
          <w:sz w:val="28"/>
          <w:szCs w:val="28"/>
          <w:ins w:id="65" w:author="t.kamenova" w:date="2004-04-23T11:15:00Z"/>
        </w:rPr>
      </w:pPr>
      <w:r>
        <w:rPr>
          <w:sz w:val="28"/>
          <w:szCs w:val="28"/>
        </w:rPr>
        <w:t>3. нощуване и паркиране извън определените за това м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витие на нови производства, отделящи замърсяващи вещества, съгласно изброените в  Приложение  № І на Конвенцията за опазване на Черно море от замърсяв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В Зона “Б” се допуска създаване на нови или разширяване границите на съществуващите курортни територии в населените места, курортни комплекси, вилни зони, както и строителство на обекти със спортно, туристическо или развлекателно предназначение, при спазване на следните нормативи за всеки поземлен имот:</w:t>
      </w:r>
    </w:p>
    <w:p>
      <w:pPr>
        <w:pStyle w:val="BodyText2"/>
        <w:spacing w:lineRule="auto" w:line="240"/>
        <w:ind w:firstLine="705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плътност на застрояване (П застр.) – до 30 на сто;</w:t>
      </w:r>
    </w:p>
    <w:p>
      <w:pPr>
        <w:pStyle w:val="BodyText2"/>
        <w:spacing w:lineRule="auto" w:line="240"/>
        <w:ind w:firstLine="70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2. интензивност на застрояване (К инт.) – до 1,5;</w:t>
      </w:r>
    </w:p>
    <w:p>
      <w:pPr>
        <w:pStyle w:val="BodyText2"/>
        <w:spacing w:lineRule="auto" w:line="240"/>
        <w:ind w:firstLine="70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3. процент на озеленена площ спрямо общата територия на селището, курорта или куротното населено място (П озел.) – най-малко 50 на сто;</w:t>
      </w:r>
    </w:p>
    <w:p>
      <w:pPr>
        <w:pStyle w:val="BodyText2"/>
        <w:spacing w:lineRule="auto" w:line="240"/>
        <w:ind w:firstLine="70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del w:id="67" w:author="KovachevS" w:date="2004-11-19T09:55:00Z"/>
        </w:rPr>
      </w:pPr>
      <w:del w:id="66" w:author="KovachevS" w:date="2004-11-19T09:55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delText>4. плажна площ за един посетител – най-малко 8 кв.м.</w:delText>
        </w:r>
      </w:del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70" w:author="t.kamenova" w:date="2004-05-17T15:18:00Z"/>
        </w:rPr>
      </w:pPr>
      <w:ins w:id="68" w:author="KovachevS" w:date="2004-11-19T09:5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4</w:t>
        </w:r>
      </w:ins>
      <w:del w:id="69" w:author="KovachevS" w:date="2004-11-19T09:5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5</w:delText>
        </w:r>
      </w:del>
      <w:r>
        <w:rPr>
          <w:rFonts w:cs="Times New Roman" w:ascii="Times New Roman" w:hAnsi="Times New Roman"/>
          <w:b w:val="false"/>
          <w:sz w:val="28"/>
          <w:szCs w:val="28"/>
          <w:u w:val="none"/>
        </w:rPr>
        <w:t>. височина на застрояване - до 17, 5 м.</w:t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Чл. 13. (1) Разрешения за строеж в </w:t>
      </w:r>
      <w:ins w:id="71" w:author="t.kamenova" w:date="2004-05-17T15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курорт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ите комплекси и</w:t>
      </w:r>
      <w:ins w:id="72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курортните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територии</w:t>
      </w:r>
      <w:ins w:id="73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на населените места</w:t>
        </w:r>
      </w:ins>
      <w:ins w:id="74" w:author="t.kamenova" w:date="2004-05-17T15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е издават при наличие на необходимата техническа инфраструктура, за енергоснабдяване, за отвеждане и пречистване на отпадъчните води и за събиране и обезвреждане на битовите отпадъци.</w:t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 xml:space="preserve">(2) При липса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техническа инфраструктура по ал.1, същата може да бъде изградена по реда и при условията на чл. 69 от Закона за устройството на територията.</w:t>
      </w:r>
    </w:p>
    <w:p>
      <w:pPr>
        <w:pStyle w:val="Normal"/>
        <w:widowControl/>
        <w:tabs>
          <w:tab w:val="clear" w:pos="708"/>
          <w:tab w:val="left" w:pos="2487" w:leader="none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 xml:space="preserve">Чл. 14. (1) До морските плажове и обектите по чл.4, ал.2 </w:t>
      </w:r>
      <w:del w:id="75" w:author="t.kamenova" w:date="2004-11-17T11:59:00Z">
        <w:r>
          <w:rPr>
            <w:sz w:val="28"/>
            <w:szCs w:val="28"/>
          </w:rPr>
          <w:delText xml:space="preserve">се </w:delText>
        </w:r>
      </w:del>
      <w:ins w:id="76" w:author="t.kamenova" w:date="2004-11-17T11:59:00Z">
        <w:r>
          <w:rPr>
            <w:sz w:val="28"/>
            <w:szCs w:val="28"/>
          </w:rPr>
          <w:t xml:space="preserve">държавата и общините </w:t>
        </w:r>
      </w:ins>
      <w:r>
        <w:rPr>
          <w:sz w:val="28"/>
          <w:szCs w:val="28"/>
        </w:rPr>
        <w:t>осигуряват транспортни връзки с републикански и/или местни пътища</w:t>
      </w:r>
      <w:ins w:id="77" w:author="t.kamenova" w:date="2004-11-17T11:54:00Z">
        <w:r>
          <w:rPr>
            <w:sz w:val="28"/>
            <w:szCs w:val="28"/>
          </w:rPr>
          <w:t>, отворени за обществено ползване</w:t>
        </w:r>
      </w:ins>
      <w:r>
        <w:rPr>
          <w:sz w:val="28"/>
          <w:szCs w:val="28"/>
        </w:rPr>
        <w:t>, както и пешеходни алеи и/или други обекти за пешеходно движение от най-близкия републикански или местен път до тях.</w:t>
      </w:r>
    </w:p>
    <w:p>
      <w:pPr>
        <w:pStyle w:val="Normal"/>
        <w:widowControl/>
        <w:tabs>
          <w:tab w:val="clear" w:pos="708"/>
          <w:tab w:val="left" w:pos="2487" w:leader="none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Обектите за транспортна връзка и за пешеходното движение се определят с подробния устройствен план на съответната община.</w:t>
      </w:r>
    </w:p>
    <w:p>
      <w:pPr>
        <w:pStyle w:val="Normal"/>
        <w:widowControl/>
        <w:tabs>
          <w:tab w:val="clear" w:pos="708"/>
          <w:tab w:val="left" w:pos="2487" w:leader="none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 xml:space="preserve">(3) Собствениците на недвижими имоти, през които подробния устройствен план предвижда преминаване на обект за пешеходно движение учредяват право на преминаване в полза на държавата в 3-месечен срок от влизане в сила на плана. </w:t>
      </w:r>
    </w:p>
    <w:p>
      <w:pPr>
        <w:pStyle w:val="Normal"/>
        <w:widowControl/>
        <w:tabs>
          <w:tab w:val="clear" w:pos="708"/>
          <w:tab w:val="left" w:pos="2487" w:leader="none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>(4) При отказ на собствениците да учредят право на преминаване в срока по ал.3 имотът, или част от него се отчуждава в полза на държавата при условията и по реда на Закона за държавната собственост. Отчужденият имот става публична държавна собственост.</w:t>
      </w:r>
    </w:p>
    <w:p>
      <w:pPr>
        <w:pStyle w:val="BodyText2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Чл. 15.</w:t>
      </w:r>
      <w:ins w:id="78" w:author="t.kamenova" w:date="2004-05-17T15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ins w:id="79" w:author="t.kamenova" w:date="2004-05-17T15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В периода от 1 май до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15</w:t>
      </w:r>
      <w:ins w:id="80" w:author="t.kamenova" w:date="2004-05-17T15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ктомври</w:t>
      </w:r>
      <w:ins w:id="81" w:author="t.kamenova" w:date="2004-05-17T15:2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н</w:t>
        </w:r>
      </w:ins>
      <w:ins w:id="82" w:author="t.kamenova" w:date="2004-05-17T15:22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е се допуска </w:t>
        </w:r>
      </w:ins>
      <w:ins w:id="83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извършване на строителни и монтажни дейности</w:t>
        </w:r>
      </w:ins>
      <w:ins w:id="84" w:author="t.kamenova" w:date="2004-05-17T15:22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в</w:t>
        </w:r>
      </w:ins>
      <w:ins w:id="85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курортните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територии</w:t>
      </w:r>
      <w:ins w:id="86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на населените места</w:t>
        </w:r>
      </w:ins>
      <w:ins w:id="87" w:author="t.kamenova" w:date="2004-05-17T15:18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и </w:t>
        </w:r>
      </w:ins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урортните комплекси по Черноморското крайбрежие</w:t>
      </w:r>
      <w:ins w:id="88" w:author="t.kamenova" w:date="2004-05-17T15:2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 Изключение се допуска само за неотложни аварийни ремонтни работи</w:t>
        </w:r>
      </w:ins>
      <w:ins w:id="89" w:author="t.kamenova" w:date="2004-05-17T15:26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  <w:ins w:id="94" w:author="t.kamenova" w:date="2004-11-17T12:18:00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. 16. </w:t>
      </w:r>
      <w:ins w:id="90" w:author="t.kamenova" w:date="2004-11-17T12:19:00Z">
        <w:r>
          <w:rPr>
            <w:sz w:val="28"/>
            <w:szCs w:val="28"/>
          </w:rPr>
          <w:t xml:space="preserve">(1) </w:t>
        </w:r>
      </w:ins>
      <w:ins w:id="91" w:author="t.kamenova" w:date="2004-11-17T12:17:00Z">
        <w:r>
          <w:rPr>
            <w:sz w:val="28"/>
            <w:szCs w:val="28"/>
          </w:rPr>
          <w:t xml:space="preserve">Инвестиционните проекти за допустимите по този закон обекти, попадащи в зони “А” и “Б” се приемат от </w:t>
        </w:r>
      </w:ins>
      <w:ins w:id="92" w:author="t.kamenova" w:date="2004-11-17T12:31:00Z">
        <w:r>
          <w:rPr>
            <w:sz w:val="28"/>
            <w:szCs w:val="28"/>
          </w:rPr>
          <w:t>общинския съвет по устройство на територията</w:t>
        </w:r>
      </w:ins>
      <w:ins w:id="93" w:author="t.kamenova" w:date="2004-11-17T12:41:00Z">
        <w:r>
          <w:rPr>
            <w:sz w:val="28"/>
            <w:szCs w:val="28"/>
          </w:rPr>
          <w:t>, след което се одобряват от главния архитект.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  <w:ins w:id="106" w:author="t.kamenova" w:date="2004-11-17T12:32:00Z"/>
        </w:rPr>
      </w:pPr>
      <w:ins w:id="95" w:author="t.kamenova" w:date="2004-11-17T12:18:00Z">
        <w:r>
          <w:rPr>
            <w:sz w:val="28"/>
            <w:szCs w:val="28"/>
          </w:rPr>
          <w:t xml:space="preserve">(2) В </w:t>
        </w:r>
      </w:ins>
      <w:ins w:id="96" w:author="t.kamenova" w:date="2004-11-17T12:32:00Z">
        <w:r>
          <w:rPr>
            <w:sz w:val="28"/>
            <w:szCs w:val="28"/>
          </w:rPr>
          <w:t>състава на</w:t>
        </w:r>
      </w:ins>
      <w:ins w:id="97" w:author="t.kamenova" w:date="2004-11-17T12:19:00Z">
        <w:r>
          <w:rPr>
            <w:sz w:val="28"/>
            <w:szCs w:val="28"/>
          </w:rPr>
          <w:t xml:space="preserve"> съвет</w:t>
        </w:r>
      </w:ins>
      <w:ins w:id="98" w:author="t.kamenova" w:date="2004-11-17T12:32:00Z">
        <w:r>
          <w:rPr>
            <w:sz w:val="28"/>
            <w:szCs w:val="28"/>
          </w:rPr>
          <w:t>а</w:t>
        </w:r>
      </w:ins>
      <w:ins w:id="99" w:author="t.kamenova" w:date="2004-11-17T12:19:00Z">
        <w:r>
          <w:rPr>
            <w:sz w:val="28"/>
            <w:szCs w:val="28"/>
          </w:rPr>
          <w:t xml:space="preserve"> по ал. 1 задължително се включват представители на министерството на регионалното развитие и благоустройството, министерството на здравеопазването,</w:t>
        </w:r>
      </w:ins>
      <w:ins w:id="100" w:author="t.kamenova" w:date="2004-11-17T12:21:00Z">
        <w:r>
          <w:rPr>
            <w:sz w:val="28"/>
            <w:szCs w:val="28"/>
          </w:rPr>
          <w:t xml:space="preserve"> министерството на културата, министерството на икономиката, министерството на отбраната и министерството на вътрешните работи, министерството на транспорта и съобщенията, по един представител на </w:t>
        </w:r>
      </w:ins>
      <w:ins w:id="101" w:author="t.kamenova" w:date="2004-11-17T12:25:00Z">
        <w:r>
          <w:rPr>
            <w:sz w:val="28"/>
            <w:szCs w:val="28"/>
          </w:rPr>
          <w:t xml:space="preserve">съответната област и на </w:t>
        </w:r>
      </w:ins>
      <w:ins w:id="102" w:author="t.kamenova" w:date="2004-11-17T12:22:00Z">
        <w:r>
          <w:rPr>
            <w:sz w:val="28"/>
            <w:szCs w:val="28"/>
          </w:rPr>
          <w:t>общин</w:t>
        </w:r>
      </w:ins>
      <w:ins w:id="103" w:author="t.kamenova" w:date="2004-11-17T12:26:00Z">
        <w:r>
          <w:rPr>
            <w:sz w:val="28"/>
            <w:szCs w:val="28"/>
          </w:rPr>
          <w:t>а</w:t>
        </w:r>
      </w:ins>
      <w:ins w:id="104" w:author="t.kamenova" w:date="2004-11-17T12:23:00Z">
        <w:r>
          <w:rPr>
            <w:sz w:val="28"/>
            <w:szCs w:val="28"/>
          </w:rPr>
          <w:t>, по един представител на Съюза на архитектите, Камарата на архитектите в България и Камарата на инженерите в инвестиционното проектиране в България</w:t>
        </w:r>
      </w:ins>
      <w:ins w:id="105" w:author="t.kamenova" w:date="2004-11-17T12:27:00Z">
        <w:r>
          <w:rPr>
            <w:sz w:val="28"/>
            <w:szCs w:val="28"/>
          </w:rPr>
          <w:t>.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  <w:ins w:id="120" w:author="t.kamenova" w:date="2004-11-17T12:27:00Z"/>
        </w:rPr>
      </w:pPr>
      <w:ins w:id="107" w:author="t.kamenova" w:date="2004-11-17T12:44:00Z">
        <w:r>
          <w:rPr>
            <w:sz w:val="28"/>
            <w:szCs w:val="28"/>
          </w:rPr>
          <w:t>Чл. 17</w:t>
        </w:r>
      </w:ins>
      <w:ins w:id="108" w:author="t.kamenova" w:date="2004-11-17T12:33:00Z">
        <w:r>
          <w:rPr>
            <w:sz w:val="28"/>
            <w:szCs w:val="28"/>
          </w:rPr>
          <w:t xml:space="preserve"> </w:t>
        </w:r>
      </w:ins>
      <w:ins w:id="109" w:author="t.kamenova" w:date="2004-11-17T12:41:00Z">
        <w:r>
          <w:rPr>
            <w:sz w:val="28"/>
            <w:szCs w:val="28"/>
          </w:rPr>
          <w:t>Р</w:t>
        </w:r>
      </w:ins>
      <w:ins w:id="110" w:author="t.kamenova" w:date="2004-11-17T12:33:00Z">
        <w:r>
          <w:rPr>
            <w:sz w:val="28"/>
            <w:szCs w:val="28"/>
          </w:rPr>
          <w:t>азрешения</w:t>
        </w:r>
      </w:ins>
      <w:ins w:id="111" w:author="t.kamenova" w:date="2004-11-17T12:38:00Z">
        <w:r>
          <w:rPr>
            <w:sz w:val="28"/>
            <w:szCs w:val="28"/>
          </w:rPr>
          <w:t>та</w:t>
        </w:r>
      </w:ins>
      <w:ins w:id="112" w:author="t.kamenova" w:date="2004-11-17T12:33:00Z">
        <w:r>
          <w:rPr>
            <w:sz w:val="28"/>
            <w:szCs w:val="28"/>
          </w:rPr>
          <w:t xml:space="preserve"> за строеж за допустимите по този закон обекти, попадащи в зони “А” и “Б” се </w:t>
        </w:r>
      </w:ins>
      <w:ins w:id="113" w:author="t.kamenova" w:date="2004-11-17T12:41:00Z">
        <w:r>
          <w:rPr>
            <w:sz w:val="28"/>
            <w:szCs w:val="28"/>
          </w:rPr>
          <w:t>издават</w:t>
        </w:r>
      </w:ins>
      <w:ins w:id="114" w:author="t.kamenova" w:date="2004-11-17T12:34:00Z">
        <w:r>
          <w:rPr>
            <w:sz w:val="28"/>
            <w:szCs w:val="28"/>
          </w:rPr>
          <w:t xml:space="preserve"> от главния архитект на общината </w:t>
        </w:r>
      </w:ins>
      <w:ins w:id="115" w:author="t.kamenova" w:date="2004-11-17T12:41:00Z">
        <w:r>
          <w:rPr>
            <w:sz w:val="28"/>
            <w:szCs w:val="28"/>
          </w:rPr>
          <w:t xml:space="preserve">при наличие на одобрен инвестиционен проект </w:t>
        </w:r>
      </w:ins>
      <w:ins w:id="116" w:author="KovachevS" w:date="2004-11-18T17:08:00Z">
        <w:r>
          <w:rPr>
            <w:sz w:val="28"/>
            <w:szCs w:val="28"/>
          </w:rPr>
          <w:t xml:space="preserve"> по реда и при условията на чл.</w:t>
        </w:r>
      </w:ins>
      <w:ins w:id="117" w:author="t.kamenova" w:date="2004-11-17T12:44:00Z">
        <w:r>
          <w:rPr>
            <w:sz w:val="28"/>
            <w:szCs w:val="28"/>
          </w:rPr>
          <w:t xml:space="preserve">16, </w:t>
        </w:r>
      </w:ins>
      <w:ins w:id="118" w:author="t.kamenova" w:date="2004-11-17T12:41:00Z">
        <w:r>
          <w:rPr>
            <w:sz w:val="28"/>
            <w:szCs w:val="28"/>
          </w:rPr>
          <w:t xml:space="preserve">ал. 1 и </w:t>
        </w:r>
      </w:ins>
      <w:ins w:id="119" w:author="t.kamenova" w:date="2004-11-17T12:43:00Z">
        <w:r>
          <w:rPr>
            <w:sz w:val="28"/>
            <w:szCs w:val="28"/>
          </w:rPr>
          <w:t>след изпълнение на изискванията по чл. 13.</w:t>
        </w:r>
      </w:ins>
    </w:p>
    <w:p>
      <w:pPr>
        <w:pStyle w:val="Normal"/>
        <w:widowControl/>
        <w:ind w:firstLine="720"/>
        <w:jc w:val="both"/>
        <w:rPr>
          <w:del w:id="132" w:author="t.kamenova" w:date="2004-11-17T12:24:00Z"/>
        </w:rPr>
      </w:pPr>
      <w:del w:id="121" w:author="t.kamenova" w:date="2004-11-17T12:24:00Z">
        <w:r>
          <w:rPr>
            <w:sz w:val="28"/>
            <w:szCs w:val="28"/>
          </w:rPr>
          <w:delText xml:space="preserve">Разрешения за строеж </w:delText>
        </w:r>
      </w:del>
      <w:del w:id="122" w:author="t.kamenova" w:date="2004-11-17T12:09:00Z">
        <w:r>
          <w:rPr>
            <w:sz w:val="28"/>
            <w:szCs w:val="28"/>
          </w:rPr>
          <w:delText>на обекти от първа до трета категория по чл. 137 от Закона за устройството на територията</w:delText>
        </w:r>
      </w:del>
      <w:del w:id="123" w:author="t.kamenova" w:date="2004-11-17T12:24:00Z">
        <w:r>
          <w:rPr>
            <w:sz w:val="28"/>
            <w:szCs w:val="28"/>
          </w:rPr>
          <w:delText xml:space="preserve">, попадащи в зони “А” и “Б” се издават от </w:delText>
        </w:r>
      </w:del>
      <w:del w:id="124" w:author="t.kamenova" w:date="2004-11-17T12:11:00Z">
        <w:r>
          <w:rPr>
            <w:sz w:val="28"/>
            <w:szCs w:val="28"/>
          </w:rPr>
          <w:delText>съответния главен архитект на община</w:delText>
        </w:r>
      </w:del>
      <w:del w:id="125" w:author="t.kamenova" w:date="2004-11-17T12:24:00Z">
        <w:r>
          <w:rPr>
            <w:sz w:val="28"/>
            <w:szCs w:val="28"/>
          </w:rPr>
          <w:delText xml:space="preserve">, след положително становище на общинския експертен съвет по устройство на територията. В състава на експертния съвет задължително се включват представители на </w:delText>
        </w:r>
      </w:del>
      <w:del w:id="126" w:author="t.kamenova" w:date="2004-11-17T12:20:00Z">
        <w:r>
          <w:rPr>
            <w:sz w:val="28"/>
            <w:szCs w:val="28"/>
          </w:rPr>
          <w:delText xml:space="preserve">министерството на регионалното развитие и благоустройството, министерството на земеделието и горите, министерството на околната среда и водите, </w:delText>
        </w:r>
      </w:del>
      <w:del w:id="127" w:author="t.kamenova" w:date="2004-11-17T12:24:00Z">
        <w:r>
          <w:rPr>
            <w:sz w:val="28"/>
            <w:szCs w:val="28"/>
          </w:rPr>
          <w:delText xml:space="preserve">министерството на транспорта и съобщенията, </w:delText>
        </w:r>
      </w:del>
      <w:del w:id="128" w:author="t.kamenova" w:date="2004-11-17T12:21:00Z">
        <w:r>
          <w:rPr>
            <w:sz w:val="28"/>
            <w:szCs w:val="28"/>
          </w:rPr>
          <w:delText>министерството на здравеопазването, министерството на културата,  министерството на икономиката, министерството на отбраната и министерството на вътрешните работи,</w:delText>
        </w:r>
      </w:del>
      <w:del w:id="129" w:author="t.kamenova" w:date="2004-11-17T12:24:00Z">
        <w:r>
          <w:rPr>
            <w:sz w:val="28"/>
            <w:szCs w:val="28"/>
          </w:rPr>
          <w:delText xml:space="preserve"> </w:delText>
        </w:r>
      </w:del>
      <w:del w:id="130" w:author="t.kamenova" w:date="2004-11-17T12:22:00Z">
        <w:r>
          <w:rPr>
            <w:sz w:val="28"/>
            <w:szCs w:val="28"/>
          </w:rPr>
          <w:delText xml:space="preserve">по един представител на общините по чл.3 ,ал.1 </w:delText>
        </w:r>
      </w:del>
      <w:del w:id="131" w:author="t.kamenova" w:date="2004-11-17T12:24:00Z">
        <w:r>
          <w:rPr>
            <w:sz w:val="28"/>
            <w:szCs w:val="28"/>
          </w:rPr>
          <w:delText>и двама представители на национално представени туристически и природозащитни организации.</w:delText>
        </w:r>
      </w:del>
    </w:p>
    <w:p>
      <w:pPr>
        <w:pStyle w:val="Normal"/>
        <w:widowControl/>
        <w:bidi w:val="0"/>
        <w:ind w:firstLine="720"/>
        <w:jc w:val="both"/>
        <w:rPr>
          <w:del w:id="135" w:author="t.kamenova" w:date="2004-11-17T12:44:00Z"/>
        </w:rPr>
      </w:pPr>
      <w:del w:id="133" w:author="t.kamenova" w:date="2004-11-17T12:50:00Z">
        <w:r>
          <w:rPr>
            <w:bCs/>
            <w:sz w:val="28"/>
            <w:szCs w:val="28"/>
          </w:rPr>
          <w:tab/>
        </w:r>
      </w:del>
      <w:del w:id="134" w:author="t.kamenova" w:date="2004-11-17T12:44:00Z">
        <w:r>
          <w:rPr>
            <w:sz w:val="28"/>
            <w:szCs w:val="28"/>
            <w:highlight w:val="yellow"/>
          </w:rPr>
          <w:delText>Чл. 17. (1) До морските плажове се осигуряват транспортни връзки с републикански и/или местни пътища, както и пешеходни алеи и/или други обекти за пешеходно движение от най-близкия републикански или местен път до тях.</w:delText>
        </w:r>
      </w:del>
    </w:p>
    <w:p>
      <w:pPr>
        <w:pStyle w:val="Normal"/>
        <w:widowControl/>
        <w:bidi w:val="0"/>
        <w:ind w:firstLine="720"/>
        <w:jc w:val="both"/>
        <w:rPr>
          <w:color w:val="0000FF"/>
          <w:sz w:val="28"/>
          <w:szCs w:val="28"/>
          <w:del w:id="137" w:author="t.kamenova" w:date="2004-11-17T12:49:00Z"/>
        </w:rPr>
      </w:pPr>
      <w:del w:id="136" w:author="t.kamenova" w:date="2004-11-17T12:44:00Z">
        <w:r>
          <w:rPr>
            <w:sz w:val="28"/>
            <w:szCs w:val="28"/>
            <w:highlight w:val="yellow"/>
          </w:rPr>
          <w:delText>(2) Обектите за транспортна връзка и за пешеходното движение се определят с подробния устройствен план на съответната община.</w:delText>
        </w:r>
      </w:del>
    </w:p>
    <w:p>
      <w:pPr>
        <w:pStyle w:val="Normal"/>
        <w:widowControl/>
        <w:bidi w:val="0"/>
        <w:ind w:firstLine="720"/>
        <w:jc w:val="both"/>
        <w:rPr/>
      </w:pPr>
      <w:r>
        <w:rPr>
          <w:sz w:val="28"/>
          <w:szCs w:val="28"/>
        </w:rPr>
        <w:t xml:space="preserve">Чл. 18.  Промяна на предназначението на земеделски земи и на гори и земи от горския фонд с цел разширяване на урбанизирани територии и/или за застрояване на отделни или група поземлени имоти, се допуска само, ако това е предвидено </w:t>
      </w:r>
      <w:ins w:id="138" w:author="t.kamenova" w:date="2004-11-17T12:46:00Z">
        <w:r>
          <w:rPr>
            <w:sz w:val="28"/>
            <w:szCs w:val="28"/>
          </w:rPr>
          <w:t xml:space="preserve">в схемата за устройство към съответната областна стратегия за развитие по чл.10 от Закона за регионалното развитие </w:t>
        </w:r>
      </w:ins>
      <w:del w:id="139" w:author="t.kamenova" w:date="2004-11-17T12:46:00Z">
        <w:r>
          <w:rPr>
            <w:sz w:val="28"/>
            <w:szCs w:val="28"/>
          </w:rPr>
          <w:delText xml:space="preserve">с </w:delText>
        </w:r>
      </w:del>
      <w:ins w:id="140" w:author="t.kamenova" w:date="2004-11-17T12:46:00Z">
        <w:r>
          <w:rPr>
            <w:sz w:val="28"/>
            <w:szCs w:val="28"/>
          </w:rPr>
          <w:t xml:space="preserve">и </w:t>
        </w:r>
      </w:ins>
      <w:r>
        <w:rPr>
          <w:sz w:val="28"/>
          <w:szCs w:val="28"/>
        </w:rPr>
        <w:t>влязъл в сила общ устройствен план за територията на съответната община по чл.3, т.1</w:t>
      </w:r>
      <w:del w:id="141" w:author="t.kamenova" w:date="2004-11-17T12:46:00Z">
        <w:r>
          <w:rPr>
            <w:sz w:val="28"/>
            <w:szCs w:val="28"/>
          </w:rPr>
          <w:delText>, както и в схемата за устройство към съответната областна стратегия за развитие по чл.10 от Закона за регионалното развитие</w:delText>
        </w:r>
      </w:del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487" w:leader="none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НА КРАЙБРЕЖИЕТО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ins w:id="142" w:author="m.rangelova" w:date="2004-04-29T13:48:00Z">
        <w:r>
          <w:rPr>
            <w:sz w:val="28"/>
            <w:szCs w:val="28"/>
          </w:rPr>
          <w:t xml:space="preserve">Чл. </w:t>
        </w:r>
      </w:ins>
      <w:ins w:id="143" w:author="m.rangelova" w:date="2004-05-03T17:41:00Z">
        <w:r>
          <w:rPr>
            <w:sz w:val="28"/>
            <w:szCs w:val="28"/>
          </w:rPr>
          <w:t>1</w:t>
        </w:r>
      </w:ins>
      <w:r>
        <w:rPr>
          <w:sz w:val="28"/>
          <w:szCs w:val="28"/>
        </w:rPr>
        <w:t>9</w:t>
      </w:r>
      <w:ins w:id="144" w:author="m.rangelova" w:date="2004-04-29T13:48:00Z">
        <w:r>
          <w:rPr>
            <w:sz w:val="28"/>
            <w:szCs w:val="28"/>
          </w:rPr>
          <w:t xml:space="preserve">. Черноморското крайбрежие </w:t>
        </w:r>
      </w:ins>
      <w:ins w:id="145" w:author="m.rangelova" w:date="2004-04-29T13:50:00Z">
        <w:r>
          <w:rPr>
            <w:sz w:val="28"/>
            <w:szCs w:val="28"/>
          </w:rPr>
          <w:t xml:space="preserve">е със статут на особена </w:t>
        </w:r>
      </w:ins>
      <w:ins w:id="146" w:author="m.rangelova" w:date="2004-04-29T13:52:00Z">
        <w:r>
          <w:rPr>
            <w:sz w:val="28"/>
            <w:szCs w:val="28"/>
          </w:rPr>
          <w:t>териториалноустройствена защита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Чл.20. (1). Устройството </w:t>
      </w:r>
      <w:ins w:id="147" w:author="m.rangelova" w:date="2004-04-29T13:54:00Z">
        <w:r>
          <w:rPr>
            <w:sz w:val="28"/>
            <w:szCs w:val="28"/>
          </w:rPr>
          <w:t xml:space="preserve">и развитието </w:t>
        </w:r>
      </w:ins>
      <w:r>
        <w:rPr>
          <w:sz w:val="28"/>
          <w:szCs w:val="28"/>
        </w:rPr>
        <w:t>на Черноморското крайбрежие се извършва</w:t>
      </w:r>
      <w:ins w:id="148" w:author="m.rangelova" w:date="2004-04-29T13:54:00Z">
        <w:r>
          <w:rPr>
            <w:sz w:val="28"/>
            <w:szCs w:val="28"/>
          </w:rPr>
          <w:t>т</w:t>
        </w:r>
      </w:ins>
      <w:r>
        <w:rPr>
          <w:sz w:val="28"/>
          <w:szCs w:val="28"/>
        </w:rPr>
        <w:t xml:space="preserve"> въз основа на:</w:t>
      </w:r>
    </w:p>
    <w:p>
      <w:pPr>
        <w:pStyle w:val="Normal"/>
        <w:widowControl/>
        <w:ind w:firstLine="540"/>
        <w:jc w:val="both"/>
        <w:rPr>
          <w:ins w:id="150" w:author="t.kamenova" w:date="2004-11-17T13:03:00Z"/>
        </w:rPr>
      </w:pPr>
      <w:r>
        <w:rPr>
          <w:sz w:val="28"/>
          <w:szCs w:val="28"/>
        </w:rPr>
        <w:t xml:space="preserve">1. </w:t>
      </w:r>
      <w:ins w:id="149" w:author="t.kamenova" w:date="2004-11-17T13:03:00Z">
        <w:r>
          <w:rPr>
            <w:sz w:val="28"/>
            <w:szCs w:val="28"/>
          </w:rPr>
          <w:t>областни стратегии за развитие на областите по Черноморското крайбрежие, съгласно Закона за регионалното развитие;</w:t>
        </w:r>
      </w:ins>
    </w:p>
    <w:p>
      <w:pPr>
        <w:pStyle w:val="Normal"/>
        <w:widowControl/>
        <w:ind w:firstLine="540"/>
        <w:jc w:val="both"/>
        <w:rPr/>
      </w:pPr>
      <w:ins w:id="151" w:author="t.kamenova" w:date="2004-11-17T13:03:00Z">
        <w:r>
          <w:rPr>
            <w:sz w:val="28"/>
            <w:szCs w:val="28"/>
          </w:rPr>
          <w:t xml:space="preserve">2. </w:t>
        </w:r>
      </w:ins>
      <w:ins w:id="152" w:author="m.rangelova" w:date="2004-04-29T13:54:00Z">
        <w:r>
          <w:rPr>
            <w:sz w:val="28"/>
            <w:szCs w:val="28"/>
          </w:rPr>
          <w:t xml:space="preserve">специализирана </w:t>
        </w:r>
      </w:ins>
      <w:r>
        <w:rPr>
          <w:sz w:val="28"/>
          <w:szCs w:val="28"/>
        </w:rPr>
        <w:t>устройствена схема за територията на Черноморското крайбреж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del w:id="153" w:author="t.kamenova" w:date="2004-11-17T13:03:00Z">
        <w:r>
          <w:rPr>
            <w:sz w:val="28"/>
            <w:szCs w:val="28"/>
          </w:rPr>
          <w:delText>2. областни стратегии за развитие на областите по Черноморското крайбрежие, съгласно Закона за регионалното развитие;</w:delText>
        </w:r>
      </w:del>
    </w:p>
    <w:p>
      <w:pPr>
        <w:pStyle w:val="Normal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ind w:firstLine="540"/>
        <w:jc w:val="both"/>
        <w:rPr/>
      </w:pPr>
      <w:r>
        <w:rPr>
          <w:sz w:val="28"/>
          <w:szCs w:val="28"/>
        </w:rPr>
        <w:t>3. общи устройствени планове за териториите на общините по чл.3, ал.1, както и за части от тях;</w:t>
      </w:r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подробни устройствени планове на:</w:t>
      </w:r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общините по чл.3, т.1;</w:t>
      </w:r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банизираните територии на общините по чл.3, т.1.</w:t>
      </w:r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робни устройствени планове на териториите на Зони “А” и “Б”;</w:t>
      </w:r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зирани планове за земеделските земи, горите и земите от горския фонд, защитените и нарушените територии, които се изработват и приемат по реда на Закона за собствеността и ползуването на земеделските земи, Закона за горите и Закона за защитените територии;</w:t>
      </w:r>
    </w:p>
    <w:p>
      <w:pPr>
        <w:pStyle w:val="TextBody"/>
        <w:widowControl/>
        <w:tabs>
          <w:tab w:val="clear" w:pos="708"/>
          <w:tab w:val="left" w:pos="-180" w:leader="none"/>
          <w:tab w:val="left" w:pos="1843" w:leader="none"/>
          <w:tab w:val="left" w:pos="2552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нски планове за развитие по Закона за регионалното развитие на общините по чл.3, ал.1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) Плановете по ал.1, т. 3- 5 съдържат правила и нормативи за прилагането им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155" w:author="t.kamenova" w:date="2004-11-17T13:02:00Z"/>
        </w:rPr>
      </w:pPr>
      <w:r>
        <w:rPr>
          <w:sz w:val="28"/>
          <w:szCs w:val="28"/>
        </w:rPr>
        <w:t>(3) Предвижданията на плановете по ал.1, т.</w:t>
      </w:r>
      <w:del w:id="154" w:author="t.kamenova" w:date="2004-11-17T13:01:00Z">
        <w:r>
          <w:rPr>
            <w:sz w:val="28"/>
            <w:szCs w:val="28"/>
          </w:rPr>
          <w:delText>т.</w:delText>
        </w:r>
      </w:del>
      <w:r>
        <w:rPr>
          <w:sz w:val="28"/>
          <w:szCs w:val="28"/>
        </w:rPr>
        <w:t xml:space="preserve"> 3 и 4 задължително се съобразяват със съществуващите областни стратегии за развитие по ал.1, т.2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ins w:id="156" w:author="t.kamenova" w:date="2004-11-17T13:02:00Z">
        <w:r>
          <w:rPr>
            <w:sz w:val="28"/>
            <w:szCs w:val="28"/>
          </w:rPr>
          <w:t xml:space="preserve">(4) Схемите и </w:t>
        </w:r>
      </w:ins>
      <w:ins w:id="157" w:author="t.kamenova" w:date="2004-11-17T13:09:00Z">
        <w:r>
          <w:rPr>
            <w:sz w:val="28"/>
            <w:szCs w:val="28"/>
          </w:rPr>
          <w:t xml:space="preserve">общите устройствени </w:t>
        </w:r>
      </w:ins>
      <w:ins w:id="158" w:author="t.kamenova" w:date="2004-11-17T13:02:00Z">
        <w:r>
          <w:rPr>
            <w:sz w:val="28"/>
            <w:szCs w:val="28"/>
          </w:rPr>
          <w:t>планове по ал. 1</w:t>
        </w:r>
      </w:ins>
      <w:ins w:id="159" w:author="t.kamenova" w:date="2004-11-17T13:04:00Z">
        <w:r>
          <w:rPr>
            <w:sz w:val="28"/>
            <w:szCs w:val="28"/>
          </w:rPr>
          <w:t xml:space="preserve"> </w:t>
        </w:r>
      </w:ins>
      <w:ins w:id="160" w:author="t.kamenova" w:date="2004-11-17T13:09:00Z">
        <w:r>
          <w:rPr>
            <w:sz w:val="28"/>
            <w:szCs w:val="28"/>
          </w:rPr>
          <w:t>се изработват паралелно</w:t>
        </w:r>
      </w:ins>
      <w:ins w:id="161" w:author="t.kamenova" w:date="2004-11-17T13:09:00Z">
        <w:del w:id="162" w:author="KovachevS" w:date="2004-11-22T12:12:00Z">
          <w:r>
            <w:rPr>
              <w:sz w:val="28"/>
              <w:szCs w:val="28"/>
            </w:rPr>
            <w:delText xml:space="preserve"> и </w:delText>
          </w:r>
        </w:del>
      </w:ins>
      <w:ins w:id="163" w:author="t.kamenova" w:date="2004-11-17T13:04:00Z">
        <w:del w:id="164" w:author="KovachevS" w:date="2004-11-22T12:12:00Z">
          <w:r>
            <w:rPr>
              <w:sz w:val="28"/>
              <w:szCs w:val="28"/>
            </w:rPr>
            <w:delText>са със срок на действие 6 години</w:delText>
          </w:r>
        </w:del>
      </w:ins>
      <w:ins w:id="165" w:author="t.kamenova" w:date="2004-11-17T13:04:00Z">
        <w:r>
          <w:rPr>
            <w:sz w:val="28"/>
            <w:szCs w:val="28"/>
          </w:rPr>
          <w:t>.</w:t>
        </w:r>
      </w:ins>
      <w:ins w:id="166" w:author="t.kamenova" w:date="2004-11-17T13:06:00Z">
        <w:r>
          <w:rPr>
            <w:sz w:val="28"/>
            <w:szCs w:val="28"/>
          </w:rPr>
          <w:t xml:space="preserve"> До изтичане на срока</w:t>
        </w:r>
      </w:ins>
      <w:ins w:id="167" w:author="KovachevS" w:date="2004-11-22T12:12:00Z">
        <w:r>
          <w:rPr>
            <w:sz w:val="28"/>
            <w:szCs w:val="28"/>
          </w:rPr>
          <w:t xml:space="preserve"> на действие на областните стратегии за развитие</w:t>
        </w:r>
      </w:ins>
      <w:ins w:id="168" w:author="t.kamenova" w:date="2004-11-17T13:07:00Z">
        <w:r>
          <w:rPr>
            <w:sz w:val="28"/>
            <w:szCs w:val="28"/>
          </w:rPr>
          <w:t xml:space="preserve"> не се допуска изменение на общите устройствени планове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Чл.21. (1) Устройствените схеми и общите устройствени планове, по чл.</w:t>
      </w:r>
      <w:ins w:id="169" w:author="t.kamenova" w:date="2004-11-17T13:0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20 се одобряват от министъра на регионалното развитие и благоустройството при условията и по реда на Закона за устройство на територията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ins w:id="170" w:author="m.rangelova" w:date="2004-04-30T13:55:00Z">
        <w:r>
          <w:rPr>
            <w:sz w:val="28"/>
            <w:szCs w:val="28"/>
          </w:rPr>
          <w:t>Екологичната оценка на устройствените схеми и планове се изработва като част на съответната схема или план и становището по нея се дава при условията и по реда на Закона за опазване на околната среда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Чл. 22. С устройствената схема за Черноморското крайбрежие се определят 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бщата структура на територията и устройствените изисквания към </w:t>
      </w:r>
      <w:ins w:id="171" w:author="m.rangelova" w:date="2004-04-30T13:58:00Z">
        <w:r>
          <w:rPr>
            <w:sz w:val="28"/>
            <w:szCs w:val="28"/>
          </w:rPr>
          <w:t>развитието на територията и акваторията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териториите за извършване на стопанска дейност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1080" w:hanging="3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ктите на техническата инфраструктура с национално и регионално значение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1080" w:hanging="372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та </w:t>
      </w:r>
      <w:ins w:id="172" w:author="m.rangelova" w:date="2004-04-30T14:03:00Z">
        <w:r>
          <w:rPr>
            <w:rFonts w:cs="Times New Roman" w:ascii="Times New Roman" w:hAnsi="Times New Roman"/>
            <w:sz w:val="28"/>
            <w:szCs w:val="28"/>
          </w:rPr>
          <w:t xml:space="preserve">за </w:t>
        </w:r>
      </w:ins>
      <w:r>
        <w:rPr>
          <w:rFonts w:cs="Times New Roman" w:ascii="Times New Roman" w:hAnsi="Times New Roman"/>
          <w:sz w:val="28"/>
          <w:szCs w:val="28"/>
        </w:rPr>
        <w:t>опазване на околната среда</w:t>
      </w:r>
      <w:ins w:id="173" w:author="m.rangelova" w:date="2004-04-30T14:03:00Z">
        <w:r>
          <w:rPr>
            <w:rFonts w:cs="Times New Roman" w:ascii="Times New Roman" w:hAnsi="Times New Roman"/>
            <w:sz w:val="28"/>
            <w:szCs w:val="28"/>
          </w:rPr>
          <w:t xml:space="preserve"> и за</w:t>
        </w:r>
      </w:ins>
      <w:ins w:id="174" w:author="m.rangelova" w:date="2004-04-30T14:03:00Z"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изследване на природните </w:t>
      </w:r>
      <w:ins w:id="175" w:author="m.rangelova" w:date="2004-04-30T14:03:00Z">
        <w:r>
          <w:rPr>
            <w:rFonts w:cs="Times New Roman" w:ascii="Times New Roman" w:hAnsi="Times New Roman"/>
            <w:color w:val="000000"/>
            <w:sz w:val="28"/>
            <w:szCs w:val="28"/>
          </w:rPr>
          <w:t>ресурси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1080" w:hanging="372"/>
        <w:rPr>
          <w:rFonts w:ascii="Times New Roman" w:hAnsi="Times New Roman" w:cs="Times New Roman"/>
          <w:sz w:val="28"/>
          <w:szCs w:val="28"/>
          <w:ins w:id="177" w:author="m.rangelova" w:date="2004-04-30T14:04:00Z"/>
        </w:rPr>
      </w:pPr>
      <w:ins w:id="176" w:author="m.rangelova" w:date="2004-04-30T14:04:00Z">
        <w:r>
          <w:rPr>
            <w:rFonts w:cs="Times New Roman" w:ascii="Times New Roman" w:hAnsi="Times New Roman"/>
            <w:sz w:val="28"/>
            <w:szCs w:val="28"/>
          </w:rPr>
          <w:t>общия режим за използване на водните, горските, поземлените и рекреационните ресурси;</w:t>
        </w:r>
      </w:ins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</w:tabs>
        <w:spacing w:lineRule="auto" w:line="240"/>
        <w:ind w:left="1080" w:hanging="372"/>
        <w:rPr/>
      </w:pPr>
      <w:ins w:id="178" w:author="m.rangelova" w:date="2004-04-30T14:04:00Z">
        <w:r>
          <w:rPr>
            <w:rFonts w:cs="Times New Roman" w:ascii="Times New Roman" w:hAnsi="Times New Roman"/>
            <w:sz w:val="28"/>
            <w:szCs w:val="28"/>
          </w:rPr>
          <w:t>териториите и акваториите с ограничителни режими на устройство и застрояване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Чл. 23. С общите устройствени планове на общините</w:t>
      </w:r>
      <w:ins w:id="179" w:author="m.rangelova" w:date="2004-04-30T14:0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о чл.3, ал.1, както  и с правилата и нормативите за тяхното прилагане се определя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пределно допустимите рекреационни капацитети на </w:t>
      </w:r>
      <w:ins w:id="180" w:author="m.rangelova" w:date="2004-04-30T14:10:00Z">
        <w:r>
          <w:rPr>
            <w:sz w:val="28"/>
            <w:szCs w:val="28"/>
          </w:rPr>
          <w:t>курортните населени места и селищни образувания, курортите, вилните селища и зоните за отдих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необходимите мероприятия за брегозащита, саниране, </w:t>
      </w:r>
      <w:r>
        <w:rPr>
          <w:color w:val="000000"/>
          <w:sz w:val="28"/>
          <w:szCs w:val="28"/>
        </w:rPr>
        <w:t xml:space="preserve">възстановяване и </w:t>
      </w:r>
      <w:ins w:id="181" w:author="m.rangelova" w:date="2004-04-30T14:13:00Z">
        <w:r>
          <w:rPr>
            <w:color w:val="000000"/>
            <w:sz w:val="28"/>
            <w:szCs w:val="28"/>
          </w:rPr>
          <w:t xml:space="preserve">подобряване естетическите качества </w:t>
        </w:r>
      </w:ins>
      <w:r>
        <w:rPr>
          <w:color w:val="000000"/>
          <w:sz w:val="28"/>
          <w:szCs w:val="28"/>
        </w:rPr>
        <w:t xml:space="preserve">на териториите, мерките за опазване и възстановяване на характера на ландшафта и на паметниците на </w:t>
      </w:r>
      <w:ins w:id="182" w:author="m.rangelova" w:date="2004-04-30T14:13:00Z">
        <w:r>
          <w:rPr>
            <w:color w:val="000000"/>
            <w:sz w:val="28"/>
            <w:szCs w:val="28"/>
          </w:rPr>
          <w:t>културно-историческото наследство</w:t>
        </w:r>
      </w:ins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териториите и зоните, в които не се допуска ново строителство и разширяване строителните граници на съществуващите </w:t>
      </w:r>
      <w:ins w:id="183" w:author="m.rangelova" w:date="2004-04-30T14:17:00Z">
        <w:r>
          <w:rPr>
            <w:sz w:val="28"/>
            <w:szCs w:val="28"/>
          </w:rPr>
          <w:t>урбанизирани територии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устройствените правила и норми за застрояване на съществуващи и бъдещи </w:t>
      </w:r>
      <w:ins w:id="184" w:author="m.rangelova" w:date="2004-04-30T14:18:00Z">
        <w:r>
          <w:rPr>
            <w:sz w:val="28"/>
            <w:szCs w:val="28"/>
          </w:rPr>
          <w:t>урбанизирани територии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ins w:id="185" w:author="m.rangelova" w:date="2004-04-30T14:22:00Z">
        <w:r>
          <w:rPr>
            <w:sz w:val="28"/>
            <w:szCs w:val="28"/>
          </w:rPr>
          <w:t>границите на крайбрежната  плажна ивица;</w:t>
        </w:r>
      </w:ins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границите на крайбреж</w:t>
      </w:r>
      <w:ins w:id="186" w:author="m.rangelova" w:date="2004-04-30T14:24:00Z">
        <w:r>
          <w:rPr>
            <w:sz w:val="28"/>
            <w:szCs w:val="28"/>
          </w:rPr>
          <w:t>ните</w:t>
        </w:r>
      </w:ins>
      <w:r>
        <w:rPr>
          <w:sz w:val="28"/>
          <w:szCs w:val="28"/>
        </w:rPr>
        <w:t xml:space="preserve"> </w:t>
      </w:r>
      <w:ins w:id="187" w:author="m.rangelova" w:date="2004-04-30T14:24:00Z">
        <w:r>
          <w:rPr>
            <w:sz w:val="28"/>
            <w:szCs w:val="28"/>
          </w:rPr>
          <w:t>зони по чл.9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ins w:id="188" w:author="m.rangelova" w:date="2004-04-30T14:24:00Z">
        <w:r>
          <w:rPr>
            <w:sz w:val="28"/>
            <w:szCs w:val="28"/>
          </w:rPr>
          <w:t>урбанизираните, земеделските, горските</w:t>
        </w:r>
      </w:ins>
      <w:r>
        <w:rPr>
          <w:sz w:val="28"/>
          <w:szCs w:val="28"/>
        </w:rPr>
        <w:t xml:space="preserve"> и</w:t>
      </w:r>
      <w:ins w:id="189" w:author="m.rangelova" w:date="2004-04-30T14:24:00Z">
        <w:r>
          <w:rPr>
            <w:sz w:val="28"/>
            <w:szCs w:val="28"/>
          </w:rPr>
          <w:t xml:space="preserve"> нарушените </w:t>
        </w:r>
      </w:ins>
      <w:r>
        <w:rPr>
          <w:sz w:val="28"/>
          <w:szCs w:val="28"/>
        </w:rPr>
        <w:t xml:space="preserve">територии </w:t>
      </w:r>
      <w:ins w:id="190" w:author="m.rangelova" w:date="2004-04-30T14:24:00Z">
        <w:r>
          <w:rPr>
            <w:sz w:val="28"/>
            <w:szCs w:val="28"/>
          </w:rPr>
          <w:t>и защитените зони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териториите със защитни и рекреационни гори, както и териториите, които ще се устроят като крайбрежни паркове</w:t>
      </w:r>
      <w:ins w:id="191" w:author="m.rangelova" w:date="2004-04-30T14:27:00Z">
        <w:r>
          <w:rPr>
            <w:sz w:val="28"/>
            <w:szCs w:val="28"/>
          </w:rPr>
          <w:t xml:space="preserve"> и градини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територии и участъци от акваторията със статут на паметници на </w:t>
      </w:r>
      <w:ins w:id="192" w:author="m.rangelova" w:date="2004-04-30T14:31:00Z">
        <w:r>
          <w:rPr>
            <w:sz w:val="28"/>
            <w:szCs w:val="28"/>
          </w:rPr>
          <w:t>културно-историческото наследство</w:t>
        </w:r>
      </w:ins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границите на териториите с ограничителен режим, подчинен на изисквания, свързани със сигурността и отбраната на страна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специфичните изисквания, правила и норми за устройство на територията и акватория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 xml:space="preserve">Чл. 24. </w:t>
      </w:r>
      <w:ins w:id="193" w:author="m.rangelova" w:date="2004-04-28T15:23:00Z">
        <w:r>
          <w:rPr>
            <w:sz w:val="28"/>
            <w:szCs w:val="28"/>
          </w:rPr>
          <w:t>(</w:t>
        </w:r>
      </w:ins>
      <w:r>
        <w:rPr>
          <w:sz w:val="28"/>
          <w:szCs w:val="28"/>
        </w:rPr>
        <w:t>1</w:t>
      </w:r>
      <w:ins w:id="194" w:author="m.rangelova" w:date="2004-04-28T15:23:00Z">
        <w:r>
          <w:rPr>
            <w:sz w:val="28"/>
            <w:szCs w:val="28"/>
          </w:rPr>
          <w:t xml:space="preserve">) </w:t>
        </w:r>
      </w:ins>
      <w:r>
        <w:rPr>
          <w:sz w:val="28"/>
          <w:szCs w:val="28"/>
        </w:rPr>
        <w:t xml:space="preserve">Към </w:t>
      </w:r>
      <w:ins w:id="195" w:author="m.rangelova" w:date="2004-04-28T15:23:00Z">
        <w:r>
          <w:rPr>
            <w:sz w:val="28"/>
            <w:szCs w:val="28"/>
          </w:rPr>
          <w:t>подробни</w:t>
        </w:r>
      </w:ins>
      <w:r>
        <w:rPr>
          <w:sz w:val="28"/>
          <w:szCs w:val="28"/>
        </w:rPr>
        <w:t>те</w:t>
      </w:r>
      <w:ins w:id="196" w:author="m.rangelova" w:date="2004-04-28T15:23:00Z">
        <w:r>
          <w:rPr>
            <w:sz w:val="28"/>
            <w:szCs w:val="28"/>
          </w:rPr>
          <w:t xml:space="preserve"> устройствени планове по </w:t>
        </w:r>
      </w:ins>
      <w:r>
        <w:rPr>
          <w:sz w:val="28"/>
          <w:szCs w:val="28"/>
        </w:rPr>
        <w:t>чл.20, ал.1, т.5 се изработват специализирани схеми за: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ins w:id="197" w:author="m.rangelova" w:date="2004-04-28T15:23:00Z">
        <w:r>
          <w:rPr>
            <w:sz w:val="28"/>
            <w:szCs w:val="28"/>
          </w:rPr>
          <w:t xml:space="preserve"> </w:t>
        </w:r>
      </w:ins>
      <w:ins w:id="198" w:author="m.rangelova" w:date="2004-05-03T17:34:00Z">
        <w:r>
          <w:rPr>
            <w:sz w:val="28"/>
            <w:szCs w:val="28"/>
          </w:rPr>
          <w:t xml:space="preserve">прилежащата на морските плажове </w:t>
        </w:r>
      </w:ins>
      <w:r>
        <w:rPr>
          <w:sz w:val="28"/>
          <w:szCs w:val="28"/>
        </w:rPr>
        <w:t>акватория;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местваемите обекти и съоръжения </w:t>
      </w:r>
      <w:ins w:id="199" w:author="t.kamenova" w:date="2004-05-17T11:30:00Z">
        <w:r>
          <w:rPr>
            <w:sz w:val="28"/>
            <w:szCs w:val="28"/>
          </w:rPr>
          <w:t>върху територията на морските плажове</w:t>
        </w:r>
      </w:ins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ins w:id="202" w:author="m.rangelova" w:date="2004-05-03T17:36:00Z"/>
        </w:rPr>
      </w:pPr>
      <w:r>
        <w:rPr>
          <w:sz w:val="28"/>
          <w:szCs w:val="28"/>
        </w:rPr>
        <w:t xml:space="preserve">(2) </w:t>
      </w:r>
      <w:ins w:id="200" w:author="m.rangelova" w:date="2004-05-03T17:36:00Z">
        <w:r>
          <w:rPr>
            <w:sz w:val="28"/>
            <w:szCs w:val="28"/>
          </w:rPr>
          <w:t xml:space="preserve">Със схемите </w:t>
        </w:r>
      </w:ins>
      <w:r>
        <w:rPr>
          <w:sz w:val="28"/>
          <w:szCs w:val="28"/>
        </w:rPr>
        <w:t xml:space="preserve">по ал.1, т.1 </w:t>
      </w:r>
      <w:ins w:id="201" w:author="m.rangelova" w:date="2004-05-03T17:36:00Z">
        <w:r>
          <w:rPr>
            <w:sz w:val="28"/>
            <w:szCs w:val="28"/>
          </w:rPr>
          <w:t>се определят следните зони:</w:t>
        </w:r>
      </w:ins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  <w:ins w:id="204" w:author="m.rangelova" w:date="2004-05-03T17:36:00Z"/>
        </w:rPr>
      </w:pPr>
      <w:ins w:id="203" w:author="m.rangelova" w:date="2004-05-03T17:36:00Z">
        <w:r>
          <w:rPr>
            <w:color w:val="000000"/>
            <w:sz w:val="28"/>
            <w:szCs w:val="28"/>
          </w:rPr>
          <w:t>за санитарна охрана и къпане;</w:t>
        </w:r>
      </w:ins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  <w:ins w:id="206" w:author="m.rangelova" w:date="2004-05-03T17:36:00Z"/>
        </w:rPr>
      </w:pPr>
      <w:ins w:id="205" w:author="m.rangelova" w:date="2004-05-03T17:36:00Z">
        <w:r>
          <w:rPr>
            <w:color w:val="000000"/>
            <w:sz w:val="28"/>
            <w:szCs w:val="28"/>
          </w:rPr>
          <w:t>за развитие на водни спортове;</w:t>
        </w:r>
      </w:ins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900" w:hanging="360"/>
        <w:jc w:val="both"/>
        <w:rPr>
          <w:color w:val="000000"/>
          <w:sz w:val="28"/>
          <w:szCs w:val="28"/>
          <w:ins w:id="208" w:author="m.rangelova" w:date="2004-05-03T17:36:00Z"/>
        </w:rPr>
      </w:pPr>
      <w:ins w:id="207" w:author="m.rangelova" w:date="2004-05-03T17:36:00Z">
        <w:r>
          <w:rPr>
            <w:color w:val="000000"/>
            <w:sz w:val="28"/>
            <w:szCs w:val="28"/>
          </w:rPr>
          <w:t>за подводна археология и подводен туризъм;</w:t>
        </w:r>
      </w:ins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  <w:tab w:val="left" w:pos="2552" w:leader="none"/>
        </w:tabs>
        <w:ind w:left="900" w:hanging="360"/>
        <w:jc w:val="both"/>
        <w:rPr/>
      </w:pPr>
      <w:ins w:id="209" w:author="m.rangelova" w:date="2004-05-03T17:36:00Z">
        <w:r>
          <w:rPr>
            <w:color w:val="000000"/>
            <w:sz w:val="28"/>
            <w:szCs w:val="28"/>
          </w:rPr>
          <w:t>за</w:t>
        </w:r>
      </w:ins>
      <w:r>
        <w:rPr>
          <w:color w:val="000000"/>
          <w:sz w:val="28"/>
          <w:szCs w:val="28"/>
        </w:rPr>
        <w:t xml:space="preserve"> </w:t>
      </w:r>
      <w:ins w:id="210" w:author="m.rangelova" w:date="2004-05-03T17:37:00Z">
        <w:r>
          <w:rPr>
            <w:color w:val="000000"/>
            <w:sz w:val="28"/>
            <w:szCs w:val="28"/>
          </w:rPr>
          <w:t>разполагане на пристани, яхтени пристанища и други съоръжения, свързани с туристическата функция на крайбрежието и стопанския риболов</w:t>
        </w:r>
      </w:ins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  <w:tab w:val="left" w:pos="2552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звършване на дейности, свързани с националната сигурност и отбрана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del w:id="211" w:author="GeorgievaNa" w:date="2004-11-30T16:48:00Z">
        <w:r>
          <w:rPr>
            <w:b/>
            <w:sz w:val="28"/>
            <w:szCs w:val="28"/>
          </w:rPr>
          <w:delText>ШЕСТА</w:delText>
        </w:r>
      </w:del>
      <w:ins w:id="212" w:author="GeorgievaNa" w:date="2004-11-30T16:48:00Z">
        <w:r>
          <w:rPr>
            <w:b/>
            <w:sz w:val="28"/>
            <w:szCs w:val="28"/>
          </w:rPr>
          <w:t>ПЕТА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/>
      </w:pPr>
      <w:r>
        <w:rPr>
          <w:b/>
          <w:caps/>
          <w:sz w:val="28"/>
          <w:szCs w:val="28"/>
        </w:rPr>
        <w:t>АДМИНИСТРАТИВНО -НАКАЗАТЕЛНИ РАЗПОРЕДБИ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Чл. 25. За нарушаване на разпоредбите на чл.10, ал. 2, чл.11, ал. 2, чл. 12, чл. 13, чл.15, чл.18 и § 3 от Преходните и заключителните разпоредби физическите или юридическите лица се наказват с глоба, съответно имуществена санкция от  5000 до 10000 ле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ко не подлежат на по-тежко наказание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Чл. 26. Който пречи на свободния достъп до морски плаж или определя такси за това, се наказва с глоба от 3000 до 6000 ле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при повторно нарушение – до 12000 лева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Чл. 27. Актовете за установяване на административните нарушения по този закон се съставят по реда на Закона за административните нарушения и наказания от длъжностни л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бластните администрации на областите, граничещи с Черноморското крайбрежие, а наказателните постановления се издават от министъра на регионалното развитие и благоустройството или от оправомощено от него длъжностно лице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А РАЗПОРЕДБА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§</w:t>
      </w:r>
      <w:ins w:id="213" w:author="t.kamenova" w:date="2004-11-17T13:1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1.По смисъла на този закон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214" w:author="t.kamenova" w:date="2004-11-17T13:11:00Z"/>
        </w:rPr>
      </w:pPr>
      <w:r>
        <w:rPr>
          <w:sz w:val="28"/>
          <w:szCs w:val="28"/>
        </w:rPr>
        <w:t>1. “Акватория” са вътрешните морски води и териториалното море, съгласно Закона за морските пространства, вътрешните водни пътища и пристанищата на Република Българ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del w:id="216" w:author="KovachevS" w:date="2004-11-18T17:06:00Z"/>
        </w:rPr>
      </w:pPr>
      <w:del w:id="215" w:author="KovachevS" w:date="2004-11-18T17:06:00Z">
        <w:r>
          <w:rPr>
            <w:sz w:val="28"/>
            <w:szCs w:val="28"/>
          </w:rPr>
          <w:delText>2. “Вилни зони” са …(да се даде определение, в съответствие с искането на министерството на икономиката)</w:delText>
        </w:r>
      </w:del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221" w:author="t.kamenova" w:date="2004-11-17T13:12:00Z"/>
        </w:rPr>
      </w:pPr>
      <w:ins w:id="217" w:author="KovachevS" w:date="2004-11-18T17:06:00Z">
        <w:r>
          <w:rPr>
            <w:rFonts w:cs="Times New Roman" w:ascii="Times New Roman" w:hAnsi="Times New Roman"/>
            <w:b w:val="false"/>
            <w:sz w:val="28"/>
            <w:szCs w:val="28"/>
            <w:u w:val="none"/>
            <w:lang w:val="en-US"/>
          </w:rPr>
          <w:t>2</w:t>
        </w:r>
      </w:ins>
      <w:ins w:id="218" w:author="t.kamenova" w:date="2004-11-17T13:12:00Z">
        <w:del w:id="219" w:author="KovachevS" w:date="2004-11-18T17:06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3</w:delText>
          </w:r>
        </w:del>
      </w:ins>
      <w:ins w:id="220" w:author="t.kamenova" w:date="2004-11-17T13:12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. “Влажни зони” са области като блата, тресавища, торфени блата или вода независимо дали са естествени или изкуствени, постоянни или временни, с вода, която е статична или течаща, прясна или солена, включително области с морска вода, чиято дълбочина при отлив не превишава шест метра. </w:t>
        </w:r>
      </w:ins>
    </w:p>
    <w:p>
      <w:pPr>
        <w:pStyle w:val="BodyText2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226" w:author="t.kamenova" w:date="2004-11-17T13:13:00Z"/>
        </w:rPr>
      </w:pPr>
      <w:ins w:id="222" w:author="KovachevS" w:date="2004-11-18T17:06:00Z">
        <w:r>
          <w:rPr>
            <w:rFonts w:cs="Times New Roman" w:ascii="Times New Roman" w:hAnsi="Times New Roman"/>
            <w:b w:val="false"/>
            <w:sz w:val="28"/>
            <w:szCs w:val="28"/>
            <w:u w:val="none"/>
            <w:lang w:val="en-US"/>
          </w:rPr>
          <w:t>3</w:t>
        </w:r>
      </w:ins>
      <w:ins w:id="223" w:author="t.kamenova" w:date="2004-11-17T13:13:00Z">
        <w:del w:id="224" w:author="KovachevS" w:date="2004-11-18T17:06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4</w:delText>
          </w:r>
        </w:del>
      </w:ins>
      <w:ins w:id="225" w:author="t.kamenova" w:date="2004-11-17T13:13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 “Интензивност на застрояване” (К инт.) на урегулиран поземлен имот е отношението на разгънатата застроена площ (сбор от застроената площ на всички етажи на основното и допълващото застрояване на и над терена) спрямо площта на имота, изразено в абсолютно число.</w:t>
        </w:r>
      </w:ins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del w:id="228" w:author="KovachevS" w:date="2004-11-18T17:06:00Z"/>
        </w:rPr>
      </w:pPr>
      <w:del w:id="227" w:author="KovachevS" w:date="2004-11-18T17:06:00Z">
        <w:r>
          <w:rPr>
            <w:sz w:val="28"/>
            <w:szCs w:val="28"/>
          </w:rPr>
          <w:delText>5. “Курортни комплекси” са ……(да се даде определение, в съответствие с искането на министерството на икономиката)</w:delText>
        </w:r>
      </w:del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del w:id="230" w:author="KovachevS" w:date="2004-11-18T17:06:00Z"/>
        </w:rPr>
      </w:pPr>
      <w:del w:id="229" w:author="KovachevS" w:date="2004-11-18T17:06:00Z">
        <w:r>
          <w:rPr>
            <w:sz w:val="28"/>
            <w:szCs w:val="28"/>
          </w:rPr>
          <w:delText>6. “Курортни територии” са ……(да се даде определение, в съответствие с искането на министерството на икономиката)</w:delText>
        </w:r>
      </w:del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ind w:firstLine="540"/>
        <w:jc w:val="both"/>
        <w:rPr>
          <w:ins w:id="235" w:author="t.kamenova" w:date="2004-11-17T13:14:00Z"/>
        </w:rPr>
      </w:pPr>
      <w:ins w:id="231" w:author="KovachevS" w:date="2004-11-18T17:06:00Z">
        <w:r>
          <w:rPr>
            <w:sz w:val="28"/>
            <w:szCs w:val="28"/>
            <w:lang w:val="en-US"/>
          </w:rPr>
          <w:t>4</w:t>
        </w:r>
      </w:ins>
      <w:ins w:id="232" w:author="t.kamenova" w:date="2004-11-17T13:14:00Z">
        <w:del w:id="233" w:author="KovachevS" w:date="2004-11-18T17:06:00Z">
          <w:r>
            <w:rPr>
              <w:sz w:val="28"/>
              <w:szCs w:val="28"/>
            </w:rPr>
            <w:delText>7</w:delText>
          </w:r>
        </w:del>
      </w:ins>
      <w:ins w:id="234" w:author="t.kamenova" w:date="2004-11-17T13:14:00Z">
        <w:r>
          <w:rPr>
            <w:sz w:val="28"/>
            <w:szCs w:val="28"/>
          </w:rPr>
          <w:t>. “Морски бряг” е тясна ивица от земната повърхност на контакта и взаимодействеито между сушата и морето. Състои се от подводна и надводна част и се характеризира с разнообразен напречен профил, развит непосредствено до бреговата линия, навътре във водата и сушата.</w:t>
        </w:r>
      </w:ins>
    </w:p>
    <w:p>
      <w:pPr>
        <w:pStyle w:val="BodyText2"/>
        <w:spacing w:lineRule="auto" w:line="240"/>
        <w:ind w:firstLine="540"/>
        <w:rPr>
          <w:ins w:id="241" w:author="t.kamenova" w:date="2004-11-17T13:14:00Z"/>
        </w:rPr>
      </w:pPr>
      <w:ins w:id="236" w:author="KovachevS" w:date="2004-11-18T17:06:00Z">
        <w:r>
          <w:rPr>
            <w:rFonts w:cs="Times New Roman" w:ascii="Times New Roman" w:hAnsi="Times New Roman"/>
            <w:b w:val="false"/>
            <w:bCs w:val="false"/>
            <w:sz w:val="28"/>
            <w:u w:val="none"/>
            <w:lang w:val="en-US"/>
          </w:rPr>
          <w:t>5</w:t>
        </w:r>
      </w:ins>
      <w:ins w:id="237" w:author="t.kamenova" w:date="2004-11-17T13:14:00Z">
        <w:del w:id="238" w:author="KovachevS" w:date="2004-11-18T17:06:00Z">
          <w:r>
            <w:rPr>
              <w:rFonts w:cs="Times New Roman" w:ascii="Times New Roman" w:hAnsi="Times New Roman"/>
              <w:b w:val="false"/>
              <w:bCs w:val="false"/>
              <w:sz w:val="28"/>
            </w:rPr>
            <w:delText>8</w:delText>
          </w:r>
        </w:del>
      </w:ins>
      <w:ins w:id="239" w:author="t.kamenova" w:date="2004-11-17T13:14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t>. “Морски плаж” е обособена част от морския бряг, покрита с пясък, чакъл и/или други седиментни образувания с предназначение за отдих, спорт и развлечения.</w:t>
        </w:r>
      </w:ins>
      <w:ins w:id="240" w:author="t.kamenova" w:date="2004-11-17T13:14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</w:t>
        </w:r>
      </w:ins>
    </w:p>
    <w:p>
      <w:pPr>
        <w:pStyle w:val="BodyText2"/>
        <w:spacing w:lineRule="auto" w:line="240"/>
        <w:ind w:firstLine="540"/>
        <w:rPr>
          <w:ins w:id="246" w:author="t.kamenova" w:date="2004-11-17T13:15:00Z"/>
        </w:rPr>
      </w:pPr>
      <w:ins w:id="242" w:author="KovachevS" w:date="2004-11-18T17:06:00Z">
        <w:r>
          <w:rPr>
            <w:rFonts w:cs="Times New Roman" w:ascii="Times New Roman" w:hAnsi="Times New Roman"/>
            <w:b w:val="false"/>
            <w:sz w:val="28"/>
            <w:szCs w:val="28"/>
            <w:u w:val="none"/>
            <w:lang w:val="en-US"/>
          </w:rPr>
          <w:t>6</w:t>
        </w:r>
      </w:ins>
      <w:ins w:id="243" w:author="t.kamenova" w:date="2004-11-17T13:15:00Z">
        <w:del w:id="244" w:author="KovachevS" w:date="2004-11-18T17:06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9</w:delText>
          </w:r>
        </w:del>
      </w:ins>
      <w:ins w:id="245" w:author="t.kamenova" w:date="2004-11-17T13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 “Плътност (процент) на застрояване “е отношението на сбора от застроените площи на основното и допълващото застрояване спрямо площта на имота, изразено в процент.</w:t>
        </w:r>
      </w:ins>
    </w:p>
    <w:p>
      <w:pPr>
        <w:pStyle w:val="BodyText2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ins w:id="247" w:author="KovachevS" w:date="2004-11-18T17:06:00Z">
        <w:r>
          <w:rPr>
            <w:rFonts w:cs="Times New Roman" w:ascii="Times New Roman" w:hAnsi="Times New Roman"/>
            <w:b w:val="false"/>
            <w:sz w:val="28"/>
            <w:szCs w:val="28"/>
            <w:u w:val="none"/>
            <w:lang w:val="en-US"/>
          </w:rPr>
          <w:t>7</w:t>
        </w:r>
      </w:ins>
      <w:ins w:id="248" w:author="t.kamenova" w:date="2004-11-17T13:15:00Z">
        <w:del w:id="249" w:author="KovachevS" w:date="2004-11-18T17:06:00Z"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</w:rPr>
            <w:delText>10</w:delText>
          </w:r>
        </w:del>
      </w:ins>
      <w:ins w:id="250" w:author="t.kamenova" w:date="2004-11-17T13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. “Процент на озеленяване на поземлен имот (П озел.)” е отношението на площта под естествена растителна покривка спрямо площта на целия имот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del w:id="252" w:author="t.kamenova" w:date="2004-11-17T13:16:00Z"/>
        </w:rPr>
      </w:pPr>
      <w:del w:id="251" w:author="t.kamenova" w:date="2004-11-17T13:16:00Z">
        <w:r>
          <w:rPr>
            <w:sz w:val="28"/>
            <w:szCs w:val="28"/>
          </w:rPr>
          <w:delText>2. “Устойчиво развитие” е развитие, отчитащо изискванията за опазване на околната среда, което е в състояние да задоволи настоящи и бъдещи потребности на обществото.</w:delText>
        </w:r>
      </w:del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del w:id="253" w:author="t.kamenova" w:date="2004-11-17T13:16:00Z">
        <w:r>
          <w:rPr>
            <w:sz w:val="28"/>
            <w:szCs w:val="28"/>
          </w:rPr>
          <w:delText>3</w:delText>
        </w:r>
      </w:del>
      <w:ins w:id="254" w:author="KovachevS" w:date="2004-11-18T17:07:00Z">
        <w:r>
          <w:rPr>
            <w:sz w:val="28"/>
            <w:szCs w:val="28"/>
            <w:lang w:val="en-US"/>
          </w:rPr>
          <w:t>8</w:t>
        </w:r>
      </w:ins>
      <w:ins w:id="255" w:author="t.kamenova" w:date="2004-11-17T13:15:00Z">
        <w:del w:id="256" w:author="KovachevS" w:date="2004-11-18T17:07:00Z">
          <w:r>
            <w:rPr>
              <w:sz w:val="28"/>
              <w:szCs w:val="28"/>
            </w:rPr>
            <w:delText>11</w:delText>
          </w:r>
        </w:del>
      </w:ins>
      <w:r>
        <w:rPr>
          <w:sz w:val="28"/>
          <w:szCs w:val="28"/>
        </w:rPr>
        <w:t>. “Устройство на Черноморското крайбрежие” са дейности по използването, опазването и застрояването на територията и използването и опазването на акваторията в съответствие с устройствените схеми и планове, както и свързаните с тях дейности по опазването на околната среда и по използване на природните ресурси и други материални обекти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ins w:id="261" w:author="t.kamenova" w:date="2004-11-17T13:16:00Z"/>
        </w:rPr>
      </w:pPr>
      <w:ins w:id="257" w:author="KovachevS" w:date="2004-11-18T17:07:00Z">
        <w:r>
          <w:rPr>
            <w:sz w:val="28"/>
            <w:szCs w:val="28"/>
            <w:lang w:val="en-US"/>
          </w:rPr>
          <w:t>9</w:t>
        </w:r>
      </w:ins>
      <w:ins w:id="258" w:author="t.kamenova" w:date="2004-11-17T13:16:00Z">
        <w:del w:id="259" w:author="KovachevS" w:date="2004-11-18T17:07:00Z">
          <w:r>
            <w:rPr>
              <w:sz w:val="28"/>
              <w:szCs w:val="28"/>
            </w:rPr>
            <w:delText>12</w:delText>
          </w:r>
        </w:del>
      </w:ins>
      <w:ins w:id="260" w:author="t.kamenova" w:date="2004-11-17T13:16:00Z">
        <w:r>
          <w:rPr>
            <w:sz w:val="28"/>
            <w:szCs w:val="28"/>
          </w:rPr>
          <w:t>. “Устойчиво развитие” е развитие, отчитащо изискванията за опазване на околната среда, което е в състояние да задоволи настоящи и бъдещи потребности на обществото.</w:t>
        </w:r>
      </w:ins>
    </w:p>
    <w:p>
      <w:pPr>
        <w:pStyle w:val="BodyText2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del w:id="262" w:author="t.kamenova" w:date="2004-11-17T13:14:00Z">
        <w:r>
          <w:rPr>
            <w:rFonts w:cs="Times New Roman" w:ascii="Times New Roman" w:hAnsi="Times New Roman"/>
            <w:b w:val="false"/>
            <w:bCs w:val="false"/>
            <w:sz w:val="28"/>
            <w:u w:val="none"/>
          </w:rPr>
          <w:delText>4.  “Морски плаж” е обособена част от морския бряг, покрита с пясък, чакъл и/или други седиментни образувания с предназначение за отдих, спорт и развлечения.</w:delText>
        </w:r>
      </w:del>
    </w:p>
    <w:p>
      <w:pPr>
        <w:pStyle w:val="BodyText2"/>
        <w:tabs>
          <w:tab w:val="clear" w:pos="708"/>
          <w:tab w:val="left" w:pos="-180" w:leader="none"/>
          <w:tab w:val="left" w:pos="993" w:leader="none"/>
        </w:tabs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del w:id="264" w:author="t.kamenova" w:date="2004-11-17T13:11:00Z"/>
        </w:rPr>
      </w:pPr>
      <w:del w:id="263" w:author="t.kamenova" w:date="2004-11-17T13:11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 xml:space="preserve">5. “Влажни зони” са области като блата, тресавища, торфени блата или вода независимо дали са естествени или изкуствени, постоянни или временни, с вода, която е статична или течаща, прясна или солена, включително области с морска вода, чиято дълбочина при отлив не превишава шест метра. </w:delText>
        </w:r>
      </w:del>
    </w:p>
    <w:p>
      <w:pPr>
        <w:pStyle w:val="BodyText2"/>
        <w:tabs>
          <w:tab w:val="clear" w:pos="708"/>
          <w:tab w:val="left" w:pos="-180" w:leader="none"/>
          <w:tab w:val="left" w:pos="993" w:leader="none"/>
        </w:tabs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del w:id="266" w:author="t.kamenova" w:date="2004-11-17T13:15:00Z"/>
        </w:rPr>
      </w:pPr>
      <w:del w:id="265" w:author="t.kamenova" w:date="2004-11-17T13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6. “Морски бряг” е тясна ивица от земната повърхност на контакта и взаимодействеито между сушата и морето. Състои се от подводна и надводна част и се характеризира с разнообразен напречен профил, развит непосредствено до бреговата линия, навътре във водата и сушата.</w:delText>
        </w:r>
      </w:del>
    </w:p>
    <w:p>
      <w:pPr>
        <w:pStyle w:val="BodyText2"/>
        <w:spacing w:lineRule="auto" w:line="240"/>
        <w:ind w:firstLine="540"/>
        <w:rPr>
          <w:del w:id="268" w:author="t.kamenova" w:date="2004-11-17T13:15:00Z"/>
        </w:rPr>
      </w:pPr>
      <w:del w:id="267" w:author="t.kamenova" w:date="2004-11-17T13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7. “Плътност (процент) на застрояване “е отношението на сбора от застроените площи на основното и допълващото застрояване спрямо площта на имота, изразено в процент.</w:delText>
        </w:r>
      </w:del>
    </w:p>
    <w:p>
      <w:pPr>
        <w:pStyle w:val="BodyText2"/>
        <w:spacing w:lineRule="auto" w:line="240"/>
        <w:ind w:firstLine="540"/>
        <w:rPr>
          <w:del w:id="270" w:author="t.kamenova" w:date="2004-11-17T13:13:00Z"/>
        </w:rPr>
      </w:pPr>
      <w:del w:id="269" w:author="t.kamenova" w:date="2004-11-17T13:13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8. “Интензивност на застрояване” (К инт.) на урегулиран поземлен имот е отношението на разгънатата застроена площ (сбор от застроената площ на всички етажи на основното и допълващото застрояване на и над терена) спрямо площта на имота, изразено в абсолютно число.</w:delText>
        </w:r>
      </w:del>
    </w:p>
    <w:p>
      <w:pPr>
        <w:pStyle w:val="BodyText2"/>
        <w:spacing w:lineRule="auto" w:line="240"/>
        <w:ind w:firstLine="540"/>
        <w:rPr>
          <w:del w:id="272" w:author="t.kamenova" w:date="2004-11-17T13:15:00Z"/>
        </w:rPr>
      </w:pPr>
      <w:del w:id="271" w:author="t.kamenova" w:date="2004-11-17T13:1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delText>9. “Процент на озеленяване на поземлен имот (П озел.)” е отношението на площта под естествена растителна покривка спрямо площта на целия имот.</w:delText>
        </w:r>
      </w:del>
    </w:p>
    <w:p>
      <w:pPr>
        <w:pStyle w:val="BodyText2"/>
        <w:tabs>
          <w:tab w:val="clear" w:pos="708"/>
          <w:tab w:val="left" w:pos="-180" w:leader="none"/>
          <w:tab w:val="left" w:pos="993" w:leader="none"/>
        </w:tabs>
        <w:spacing w:lineRule="auto" w:line="24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§ 2. До разработването и влизането в сила на акваториално-устройствените раздели на съответните общи устройствени планове, наличието на условия за осъществяване на дейностите по чл.20, ал.1 се установява с процедура по екологична оценка по Закона за опазване на околната среда, както и по реда и при условията на Закона за водите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273" w:author="t.kamenova" w:date="2004-11-17T13:17:00Z"/>
        </w:rPr>
      </w:pPr>
      <w:r>
        <w:rPr>
          <w:sz w:val="28"/>
          <w:szCs w:val="28"/>
        </w:rPr>
        <w:t>§ 3.Ръководителите на търговските дружества и предприятия на територията на Черноморското крайбрежие, които при производствената си дейност отделят вредни вещества, включени в Приложения I и II на Конвенцията за опазване на Черно море от замърсяване,  предприемат необходимите мерки за ограничаване на отделянето им в съответните норми, като разработват съответни програми, които представят за утвърждаване в Министерството на околната среда и водите, не по-късно от една година след влизането на закона в сила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ins w:id="276" w:author="t.kamenova" w:date="2004-11-17T13:19:00Z"/>
        </w:rPr>
      </w:pPr>
      <w:ins w:id="274" w:author="t.kamenova" w:date="2004-11-17T13:17:00Z">
        <w:r>
          <w:rPr>
            <w:sz w:val="28"/>
            <w:szCs w:val="28"/>
          </w:rPr>
          <w:t xml:space="preserve">§ 4. </w:t>
        </w:r>
      </w:ins>
      <w:ins w:id="275" w:author="t.kamenova" w:date="2004-11-17T13:19:00Z">
        <w:r>
          <w:rPr>
            <w:sz w:val="28"/>
            <w:szCs w:val="28"/>
          </w:rPr>
          <w:t>Схемите и плановете по чл. 20, ал. 1 се изработват, както следва: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jc w:val="both"/>
        <w:rPr>
          <w:ins w:id="281" w:author="t.kamenova" w:date="2004-11-17T13:20:00Z"/>
        </w:rPr>
      </w:pPr>
      <w:ins w:id="277" w:author="t.kamenova" w:date="2004-11-17T13:21:00Z">
        <w:r>
          <w:rPr>
            <w:sz w:val="28"/>
            <w:szCs w:val="28"/>
          </w:rPr>
          <w:tab/>
          <w:t xml:space="preserve">1. </w:t>
        </w:r>
      </w:ins>
      <w:ins w:id="278" w:author="t.kamenova" w:date="2004-11-17T13:19:00Z">
        <w:r>
          <w:rPr>
            <w:sz w:val="28"/>
            <w:szCs w:val="28"/>
          </w:rPr>
          <w:t xml:space="preserve">устройствените схеми </w:t>
        </w:r>
      </w:ins>
      <w:ins w:id="279" w:author="KovachevS" w:date="2004-11-22T12:13:00Z">
        <w:r>
          <w:rPr>
            <w:sz w:val="28"/>
            <w:szCs w:val="28"/>
          </w:rPr>
          <w:t>към областните стратегии за развитие</w:t>
        </w:r>
      </w:ins>
      <w:ins w:id="280" w:author="t.kamenova" w:date="2004-11-17T13:20:00Z">
        <w:r>
          <w:rPr>
            <w:sz w:val="28"/>
            <w:szCs w:val="28"/>
          </w:rPr>
          <w:t xml:space="preserve"> - в срок до 1 г. от влизане на закона в сила;</w:t>
        </w:r>
      </w:ins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180" w:leader="none"/>
        </w:tabs>
        <w:jc w:val="both"/>
        <w:rPr>
          <w:sz w:val="28"/>
          <w:szCs w:val="28"/>
          <w:del w:id="284" w:author="t.kamenova" w:date="2004-11-17T13:21:00Z"/>
        </w:rPr>
      </w:pPr>
      <w:ins w:id="282" w:author="t.kamenova" w:date="2004-11-17T13:22:00Z">
        <w:r>
          <w:rPr>
            <w:sz w:val="28"/>
            <w:szCs w:val="28"/>
          </w:rPr>
          <w:t xml:space="preserve">2. </w:t>
        </w:r>
      </w:ins>
      <w:ins w:id="283" w:author="t.kamenova" w:date="2004-11-17T13:20:00Z">
        <w:r>
          <w:rPr>
            <w:sz w:val="28"/>
            <w:szCs w:val="28"/>
          </w:rPr>
          <w:t xml:space="preserve">общите устройствени планове – в срок до 2 г. от влизане на закона в сила. 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  <w:ins w:id="286" w:author="t.kamenova" w:date="2004-11-17T13:21:00Z"/>
        </w:rPr>
      </w:pPr>
      <w:ins w:id="285" w:author="t.kamenova" w:date="2004-11-17T13:21:00Z">
        <w:r>
          <w:rPr>
            <w:sz w:val="28"/>
            <w:szCs w:val="28"/>
          </w:rPr>
        </w:r>
      </w:ins>
    </w:p>
    <w:p>
      <w:pPr>
        <w:pStyle w:val="Normal"/>
        <w:widowControl/>
        <w:ind w:firstLine="720"/>
        <w:jc w:val="both"/>
        <w:rPr>
          <w:ins w:id="305" w:author="m.rangelova" w:date="2004-05-03T17:55:00Z"/>
        </w:rPr>
      </w:pPr>
      <w:ins w:id="287" w:author="m.rangelova" w:date="2004-05-03T17:52:00Z">
        <w:r>
          <w:rPr>
            <w:sz w:val="28"/>
            <w:szCs w:val="28"/>
          </w:rPr>
          <w:t xml:space="preserve">§ </w:t>
        </w:r>
      </w:ins>
      <w:del w:id="288" w:author="t.kamenova" w:date="2004-11-17T13:22:00Z">
        <w:r>
          <w:rPr>
            <w:sz w:val="28"/>
            <w:szCs w:val="28"/>
          </w:rPr>
          <w:delText>4</w:delText>
        </w:r>
      </w:del>
      <w:ins w:id="289" w:author="t.kamenova" w:date="2004-11-17T13:22:00Z">
        <w:r>
          <w:rPr>
            <w:sz w:val="28"/>
            <w:szCs w:val="28"/>
          </w:rPr>
          <w:t>5</w:t>
        </w:r>
      </w:ins>
      <w:r>
        <w:rPr>
          <w:sz w:val="28"/>
          <w:szCs w:val="28"/>
        </w:rPr>
        <w:t>.</w:t>
      </w:r>
      <w:ins w:id="290" w:author="m.rangelova" w:date="2004-05-03T18:08:00Z">
        <w:r>
          <w:rPr>
            <w:sz w:val="28"/>
            <w:szCs w:val="28"/>
          </w:rPr>
          <w:t xml:space="preserve"> </w:t>
        </w:r>
      </w:ins>
      <w:ins w:id="291" w:author="m.rangelova" w:date="2004-05-03T17:55:00Z">
        <w:r>
          <w:rPr>
            <w:sz w:val="28"/>
            <w:szCs w:val="28"/>
          </w:rPr>
          <w:t>Д</w:t>
        </w:r>
      </w:ins>
      <w:ins w:id="292" w:author="m.rangelova" w:date="2004-05-03T17:52:00Z">
        <w:r>
          <w:rPr>
            <w:sz w:val="28"/>
            <w:szCs w:val="28"/>
          </w:rPr>
          <w:t xml:space="preserve">ействащите </w:t>
        </w:r>
      </w:ins>
      <w:r>
        <w:rPr>
          <w:sz w:val="28"/>
          <w:szCs w:val="28"/>
        </w:rPr>
        <w:t xml:space="preserve">общи </w:t>
      </w:r>
      <w:ins w:id="293" w:author="m.rangelova" w:date="2004-05-03T17:52:00Z">
        <w:r>
          <w:rPr>
            <w:sz w:val="28"/>
            <w:szCs w:val="28"/>
          </w:rPr>
          <w:t>устройствени планове,</w:t>
        </w:r>
      </w:ins>
      <w:r>
        <w:rPr>
          <w:sz w:val="28"/>
          <w:szCs w:val="28"/>
        </w:rPr>
        <w:t xml:space="preserve"> в обхвата на които попадат</w:t>
      </w:r>
      <w:ins w:id="294" w:author="m.rangelova" w:date="2004-05-03T17:52:00Z">
        <w:r>
          <w:rPr>
            <w:sz w:val="28"/>
            <w:szCs w:val="28"/>
          </w:rPr>
          <w:t xml:space="preserve"> устройствени</w:t>
        </w:r>
      </w:ins>
      <w:r>
        <w:rPr>
          <w:sz w:val="28"/>
          <w:szCs w:val="28"/>
        </w:rPr>
        <w:t>те</w:t>
      </w:r>
      <w:ins w:id="295" w:author="m.rangelova" w:date="2004-05-03T17:52:00Z">
        <w:r>
          <w:rPr>
            <w:sz w:val="28"/>
            <w:szCs w:val="28"/>
          </w:rPr>
          <w:t xml:space="preserve">  зони по този закон,</w:t>
        </w:r>
      </w:ins>
      <w:ins w:id="296" w:author="m.rangelova" w:date="2004-05-03T17:55:00Z">
        <w:r>
          <w:rPr>
            <w:sz w:val="28"/>
            <w:szCs w:val="28"/>
          </w:rPr>
          <w:t xml:space="preserve"> се привеждат в съответствие с </w:t>
        </w:r>
      </w:ins>
      <w:r>
        <w:rPr>
          <w:sz w:val="28"/>
          <w:szCs w:val="28"/>
        </w:rPr>
        <w:t xml:space="preserve">изискванията на чл.10, 11 и </w:t>
      </w:r>
      <w:del w:id="297" w:author="t.kamenova" w:date="2004-11-17T13:22:00Z">
        <w:r>
          <w:rPr>
            <w:sz w:val="28"/>
            <w:szCs w:val="28"/>
          </w:rPr>
          <w:delText>19</w:delText>
        </w:r>
      </w:del>
      <w:ins w:id="298" w:author="t.kamenova" w:date="2004-11-17T13:22:00Z">
        <w:r>
          <w:rPr>
            <w:sz w:val="28"/>
            <w:szCs w:val="28"/>
          </w:rPr>
          <w:t>20</w:t>
        </w:r>
      </w:ins>
      <w:r>
        <w:rPr>
          <w:sz w:val="28"/>
          <w:szCs w:val="28"/>
        </w:rPr>
        <w:t xml:space="preserve">, </w:t>
      </w:r>
      <w:del w:id="299" w:author="t.kamenova" w:date="2004-11-17T13:22:00Z">
        <w:r>
          <w:rPr>
            <w:sz w:val="28"/>
            <w:szCs w:val="28"/>
          </w:rPr>
          <w:delText>ал.2</w:delText>
        </w:r>
      </w:del>
      <w:ins w:id="300" w:author="m.rangelova" w:date="2004-05-03T17:55:00Z">
        <w:del w:id="301" w:author="t.kamenova" w:date="2004-11-17T13:22:00Z">
          <w:r>
            <w:rPr>
              <w:sz w:val="28"/>
              <w:szCs w:val="28"/>
            </w:rPr>
            <w:delText xml:space="preserve"> </w:delText>
          </w:r>
        </w:del>
      </w:ins>
      <w:ins w:id="302" w:author="m.rangelova" w:date="2004-05-03T17:55:00Z">
        <w:r>
          <w:rPr>
            <w:sz w:val="28"/>
            <w:szCs w:val="28"/>
          </w:rPr>
          <w:t xml:space="preserve">в срок до </w:t>
        </w:r>
      </w:ins>
      <w:r>
        <w:rPr>
          <w:sz w:val="28"/>
          <w:szCs w:val="28"/>
        </w:rPr>
        <w:t>2</w:t>
      </w:r>
      <w:ins w:id="303" w:author="m.rangelova" w:date="2004-05-03T17:55:00Z">
        <w:r>
          <w:rPr>
            <w:sz w:val="28"/>
            <w:szCs w:val="28"/>
          </w:rPr>
          <w:t xml:space="preserve"> годин</w:t>
        </w:r>
      </w:ins>
      <w:r>
        <w:rPr>
          <w:sz w:val="28"/>
          <w:szCs w:val="28"/>
        </w:rPr>
        <w:t>и</w:t>
      </w:r>
      <w:ins w:id="304" w:author="m.rangelova" w:date="2004-05-03T17:55:00Z">
        <w:r>
          <w:rPr>
            <w:sz w:val="28"/>
            <w:szCs w:val="28"/>
          </w:rPr>
          <w:t xml:space="preserve"> от влизането му в сила.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  <w:ins w:id="317" w:author="m.rangelova" w:date="2004-05-03T17:52:00Z"/>
        </w:rPr>
      </w:pPr>
      <w:ins w:id="306" w:author="m.rangelova" w:date="2004-05-03T17:52:00Z">
        <w:r>
          <w:rPr>
            <w:sz w:val="28"/>
            <w:szCs w:val="28"/>
          </w:rPr>
          <w:t xml:space="preserve">§ </w:t>
        </w:r>
      </w:ins>
      <w:del w:id="307" w:author="t.kamenova" w:date="2004-11-17T13:22:00Z">
        <w:r>
          <w:rPr>
            <w:sz w:val="28"/>
            <w:szCs w:val="28"/>
          </w:rPr>
          <w:delText>5</w:delText>
        </w:r>
      </w:del>
      <w:ins w:id="308" w:author="t.kamenova" w:date="2004-11-17T13:22:00Z">
        <w:r>
          <w:rPr>
            <w:sz w:val="28"/>
            <w:szCs w:val="28"/>
          </w:rPr>
          <w:t>6</w:t>
        </w:r>
      </w:ins>
      <w:ins w:id="309" w:author="m.rangelova" w:date="2004-05-03T17:52:00Z">
        <w:r>
          <w:rPr>
            <w:sz w:val="28"/>
            <w:szCs w:val="28"/>
          </w:rPr>
          <w:t xml:space="preserve">. </w:t>
        </w:r>
      </w:ins>
      <w:ins w:id="310" w:author="m.rangelova" w:date="2004-05-03T17:59:00Z">
        <w:r>
          <w:rPr>
            <w:sz w:val="28"/>
            <w:szCs w:val="28"/>
          </w:rPr>
          <w:t xml:space="preserve">Предвидените в </w:t>
        </w:r>
      </w:ins>
      <w:r>
        <w:rPr>
          <w:sz w:val="28"/>
          <w:szCs w:val="28"/>
        </w:rPr>
        <w:t>чл.</w:t>
      </w:r>
      <w:del w:id="311" w:author="t.kamenova" w:date="2004-11-17T13:23:00Z">
        <w:r>
          <w:rPr>
            <w:sz w:val="28"/>
            <w:szCs w:val="28"/>
          </w:rPr>
          <w:delText>16, ал.1, т.4</w:delText>
        </w:r>
      </w:del>
      <w:ins w:id="312" w:author="t.kamenova" w:date="2004-11-17T13:23:00Z">
        <w:r>
          <w:rPr>
            <w:sz w:val="28"/>
            <w:szCs w:val="28"/>
          </w:rPr>
          <w:t>20</w:t>
        </w:r>
      </w:ins>
      <w:r>
        <w:rPr>
          <w:sz w:val="28"/>
          <w:szCs w:val="28"/>
        </w:rPr>
        <w:t xml:space="preserve"> </w:t>
      </w:r>
      <w:del w:id="313" w:author="t.kamenova" w:date="2004-11-17T13:23:00Z">
        <w:r>
          <w:rPr>
            <w:sz w:val="28"/>
            <w:szCs w:val="28"/>
          </w:rPr>
          <w:delText xml:space="preserve">специализирани </w:delText>
        </w:r>
      </w:del>
      <w:ins w:id="314" w:author="m.rangelova" w:date="2004-05-03T18:00:00Z">
        <w:r>
          <w:rPr>
            <w:sz w:val="28"/>
            <w:szCs w:val="28"/>
          </w:rPr>
          <w:t xml:space="preserve">подробни устройствени планове се изработват и одобряват в срок </w:t>
        </w:r>
      </w:ins>
      <w:r>
        <w:rPr>
          <w:sz w:val="28"/>
          <w:szCs w:val="28"/>
        </w:rPr>
        <w:t>до 3</w:t>
      </w:r>
      <w:ins w:id="315" w:author="m.rangelova" w:date="2004-05-03T18:00:00Z">
        <w:r>
          <w:rPr>
            <w:sz w:val="28"/>
            <w:szCs w:val="28"/>
          </w:rPr>
          <w:t xml:space="preserve"> годин</w:t>
        </w:r>
      </w:ins>
      <w:r>
        <w:rPr>
          <w:sz w:val="28"/>
          <w:szCs w:val="28"/>
        </w:rPr>
        <w:t>и</w:t>
      </w:r>
      <w:ins w:id="316" w:author="m.rangelova" w:date="2004-05-03T18:00:00Z">
        <w:r>
          <w:rPr>
            <w:sz w:val="28"/>
            <w:szCs w:val="28"/>
          </w:rPr>
          <w:t xml:space="preserve"> от влизане в сила на закона.</w:t>
        </w:r>
      </w:ins>
    </w:p>
    <w:p>
      <w:pPr>
        <w:pStyle w:val="Normal"/>
        <w:widowControl/>
        <w:ind w:firstLine="720"/>
        <w:jc w:val="both"/>
        <w:rPr>
          <w:sz w:val="28"/>
          <w:szCs w:val="28"/>
          <w:ins w:id="329" w:author="m.rangelova" w:date="2004-05-03T18:13:00Z"/>
        </w:rPr>
      </w:pPr>
      <w:ins w:id="318" w:author="m.rangelova" w:date="2004-05-03T17:52:00Z">
        <w:r>
          <w:rPr>
            <w:sz w:val="28"/>
            <w:szCs w:val="28"/>
          </w:rPr>
          <w:t xml:space="preserve">§ </w:t>
        </w:r>
      </w:ins>
      <w:r>
        <w:rPr>
          <w:sz w:val="28"/>
          <w:szCs w:val="28"/>
        </w:rPr>
        <w:t>6</w:t>
      </w:r>
      <w:ins w:id="319" w:author="m.rangelova" w:date="2004-05-03T17:52:00Z">
        <w:r>
          <w:rPr>
            <w:sz w:val="28"/>
            <w:szCs w:val="28"/>
          </w:rPr>
          <w:t xml:space="preserve">. </w:t>
        </w:r>
      </w:ins>
      <w:r>
        <w:rPr>
          <w:sz w:val="28"/>
          <w:szCs w:val="28"/>
        </w:rPr>
        <w:t xml:space="preserve">/1/ </w:t>
      </w:r>
      <w:ins w:id="320" w:author="m.rangelova" w:date="2004-05-03T18:09:00Z">
        <w:r>
          <w:rPr>
            <w:sz w:val="28"/>
            <w:szCs w:val="28"/>
          </w:rPr>
          <w:t xml:space="preserve">Ограниченията </w:t>
        </w:r>
      </w:ins>
      <w:ins w:id="321" w:author="t.kamenova" w:date="2004-11-17T13:23:00Z">
        <w:r>
          <w:rPr>
            <w:sz w:val="28"/>
            <w:szCs w:val="28"/>
          </w:rPr>
          <w:t xml:space="preserve">по </w:t>
        </w:r>
      </w:ins>
      <w:r>
        <w:rPr>
          <w:sz w:val="28"/>
          <w:szCs w:val="28"/>
        </w:rPr>
        <w:t xml:space="preserve">чл.10, ал.2 и чл.11 </w:t>
      </w:r>
      <w:ins w:id="322" w:author="m.rangelova" w:date="2004-05-03T18:09:00Z">
        <w:del w:id="323" w:author="t.kamenova" w:date="2004-11-17T13:24:00Z">
          <w:r>
            <w:rPr>
              <w:sz w:val="28"/>
              <w:szCs w:val="28"/>
            </w:rPr>
            <w:delText xml:space="preserve">по този закон </w:delText>
          </w:r>
        </w:del>
      </w:ins>
      <w:ins w:id="324" w:author="m.rangelova" w:date="2004-05-03T18:09:00Z">
        <w:r>
          <w:rPr>
            <w:sz w:val="28"/>
            <w:szCs w:val="28"/>
          </w:rPr>
          <w:t>не</w:t>
        </w:r>
      </w:ins>
      <w:r>
        <w:rPr>
          <w:sz w:val="28"/>
          <w:szCs w:val="28"/>
        </w:rPr>
        <w:t xml:space="preserve"> се отнасят </w:t>
      </w:r>
      <w:del w:id="325" w:author="t.kamenova" w:date="2004-11-17T13:23:00Z">
        <w:r>
          <w:rPr>
            <w:sz w:val="28"/>
            <w:szCs w:val="28"/>
          </w:rPr>
          <w:delText xml:space="preserve">до </w:delText>
        </w:r>
      </w:del>
      <w:ins w:id="326" w:author="t.kamenova" w:date="2004-11-17T13:23:00Z">
        <w:r>
          <w:rPr>
            <w:sz w:val="28"/>
            <w:szCs w:val="28"/>
          </w:rPr>
          <w:t xml:space="preserve">за </w:t>
        </w:r>
      </w:ins>
      <w:r>
        <w:rPr>
          <w:sz w:val="28"/>
          <w:szCs w:val="28"/>
        </w:rPr>
        <w:t xml:space="preserve">законните обекти, изградени до влизането </w:t>
      </w:r>
      <w:del w:id="327" w:author="t.kamenova" w:date="2004-11-17T13:24:00Z">
        <w:r>
          <w:rPr>
            <w:sz w:val="28"/>
            <w:szCs w:val="28"/>
          </w:rPr>
          <w:delText xml:space="preserve">му </w:delText>
        </w:r>
      </w:del>
      <w:ins w:id="328" w:author="t.kamenova" w:date="2004-11-17T13:24:00Z">
        <w:r>
          <w:rPr>
            <w:sz w:val="28"/>
            <w:szCs w:val="28"/>
          </w:rPr>
          <w:t xml:space="preserve">на закона </w:t>
        </w:r>
      </w:ins>
      <w:r>
        <w:rPr>
          <w:sz w:val="28"/>
          <w:szCs w:val="28"/>
        </w:rPr>
        <w:t>в сила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331" w:author="m.rangelova" w:date="2004-05-03T18:13:00Z"/>
        </w:rPr>
      </w:pPr>
      <w:ins w:id="330" w:author="m.rangelova" w:date="2004-05-03T18:13:00Z">
        <w:r>
          <w:rPr>
            <w:sz w:val="28"/>
            <w:szCs w:val="28"/>
          </w:rPr>
          <w:t xml:space="preserve">(2) Незаконно изградените обекти на територията на морските плажове и на обектите по чл.4, ал.2, т.1 се премахват от лицата, които са ги изградили в едномесечен срок от влизане в сила на закона. 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ins w:id="332" w:author="m.rangelova" w:date="2004-05-03T18:13:00Z">
        <w:r>
          <w:rPr>
            <w:sz w:val="28"/>
            <w:szCs w:val="28"/>
          </w:rPr>
          <w:t xml:space="preserve">(3) След изтичане на срока </w:t>
        </w:r>
      </w:ins>
      <w:ins w:id="333" w:author="m.rangelova" w:date="2004-05-03T18:16:00Z">
        <w:r>
          <w:rPr>
            <w:sz w:val="28"/>
            <w:szCs w:val="28"/>
          </w:rPr>
          <w:t xml:space="preserve">по ал.2 </w:t>
        </w:r>
      </w:ins>
      <w:ins w:id="334" w:author="m.rangelova" w:date="2004-05-03T18:14:00Z">
        <w:r>
          <w:rPr>
            <w:sz w:val="28"/>
            <w:szCs w:val="28"/>
          </w:rPr>
          <w:t>обектите се премахват от органите на Дирекцията за национален строителен контрол при условията и по реда на Закона за устройство на територията в 6-месечен срок</w:t>
        </w:r>
      </w:ins>
      <w:ins w:id="335" w:author="m.rangelova" w:date="2004-05-03T18:16:00Z">
        <w:r>
          <w:rPr>
            <w:sz w:val="28"/>
            <w:szCs w:val="28"/>
          </w:rPr>
          <w:t>.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ins w:id="337" w:author="m.rangelova" w:date="2004-05-03T18:08:00Z"/>
        </w:rPr>
      </w:pPr>
      <w:r>
        <w:rPr>
          <w:sz w:val="28"/>
          <w:szCs w:val="28"/>
        </w:rPr>
        <w:t>§ 7. Инвестиционни инициативи, чието осъществяване е започнало по силата на мотивирано предписание за изработване на подробен устройствен план по чл. 124 от Закона за устройството на територията, издадено до влизане в сила на този закон, се довършват</w:t>
      </w:r>
      <w:ins w:id="336" w:author="m.rangelova" w:date="2004-05-03T18:14:00Z">
        <w:r>
          <w:rPr>
            <w:sz w:val="28"/>
            <w:szCs w:val="28"/>
          </w:rPr>
          <w:t xml:space="preserve"> </w:t>
        </w:r>
      </w:ins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§ 8. Изпълнението на този закон се възлага на министъра на регионалното развитие и благоустройството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§ 9. Законът влиза в сила от деня на обнародването му в Държавен вестник. 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8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" w:hAnsi="Hebar" w:cs="Hebar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4pt">
    <w:name w:val="Стил 14 pt черно"/>
    <w:basedOn w:val="DefaultParagraphFont"/>
    <w:qFormat/>
    <w:rPr>
      <w:color w:val="0000FF"/>
      <w:sz w:val="28"/>
    </w:rPr>
  </w:style>
  <w:style w:type="character" w:styleId="2Char">
    <w:name w:val="Основен текст 2 Знак Знак Знак Char"/>
    <w:basedOn w:val="DefaultParagraphFont"/>
    <w:qFormat/>
    <w:rPr>
      <w:rFonts w:ascii="Arial" w:hAnsi="Arial" w:cs="Arial"/>
      <w:b/>
      <w:bCs/>
      <w:u w:val="single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" w:hAnsi="Hebar" w:cs="Heb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360"/>
      <w:jc w:val="both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6:00Z</dcterms:created>
  <dc:creator>g.iontchev</dc:creator>
  <dc:description/>
  <dc:language>en-US</dc:language>
  <cp:lastModifiedBy>GeorgievaNa</cp:lastModifiedBy>
  <cp:lastPrinted>2004-11-03T14:27:00Z</cp:lastPrinted>
  <dcterms:modified xsi:type="dcterms:W3CDTF">2004-11-30T14:48:00Z</dcterms:modified>
  <cp:revision>3</cp:revision>
  <dc:subject/>
  <dc:title>ЗАКОН ЗА ЧЕРНОМОРСКОТО КРАЙБРЕЖИЕ</dc:title>
</cp:coreProperties>
</file>