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 xml:space="preserve">Стратегия за децентрализация </w:t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офия, март 2006 г.</w:t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9"/>
        <w:rPr>
          <w:sz w:val="40"/>
          <w:lang w:val="ru-RU"/>
        </w:rPr>
      </w:pPr>
      <w:r>
        <w:rPr>
          <w:sz w:val="40"/>
        </w:rPr>
        <w:t>С ъ д ъ р ж а н и е</w:t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/>
          </w:tcPr>
          <w:p>
            <w:pPr>
              <w:pStyle w:val="Heading8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Heading8"/>
              <w:spacing w:before="0" w:after="12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8"/>
              <w:spacing w:before="0" w:after="120"/>
              <w:jc w:val="left"/>
              <w:rPr/>
            </w:pPr>
            <w:r>
              <w:rPr/>
              <w:t>Въведение</w:t>
            </w:r>
          </w:p>
        </w:tc>
        <w:tc>
          <w:tcPr>
            <w:tcW w:w="1984" w:type="dxa"/>
            <w:tcBorders/>
          </w:tcPr>
          <w:p>
            <w:pPr>
              <w:pStyle w:val="Heading8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Първа част. СЪЩНОСТ И РАВНИЩЕ НА ДЕЦЕНТР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щност и форми на децентр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Развитие на процесите на децентр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стояние и проблеми в отношенията между публичните институ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тора част. ВИЗИЯ, СТРАТЕГИЧЕСКИ ЦЕЛИ И ПРИОРИТЕ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из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тратегически ц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0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Приорите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Трета част.  КООРДИНАЦИЯ И ОЦЕНКА НА ИЗПЪЛНЕНИЕТО НА СТРАТЕГИЯТА ЗА ДЕЦЕНТР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lang w:val="bg-BG"/>
              </w:rPr>
              <w:t>16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ведение</w:t>
      </w:r>
    </w:p>
    <w:p>
      <w:pPr>
        <w:pStyle w:val="BodyText2"/>
        <w:spacing w:before="0" w:after="120"/>
        <w:ind w:firstLine="720"/>
        <w:jc w:val="both"/>
        <w:rPr>
          <w:lang w:val="ru-RU"/>
        </w:rPr>
      </w:pPr>
      <w:r>
        <w:rPr/>
        <w:t>Проблемите на децентрализация</w:t>
      </w:r>
      <w:r>
        <w:rPr>
          <w:lang w:val="ru-RU"/>
        </w:rPr>
        <w:t>та</w:t>
      </w:r>
      <w:r>
        <w:rPr/>
        <w:t xml:space="preserve"> в управлението са пряко свързани с цялостния процес на демократизация на обществото. Децентрализацията не е самоцел, нито универсален модел, който трябва да бъде приложен на всяка цена. Децентрализацията е средство за</w:t>
      </w:r>
      <w:r>
        <w:rPr>
          <w:rFonts w:cs="Arial" w:ascii="Arial" w:hAnsi="Arial"/>
        </w:rPr>
        <w:t xml:space="preserve"> </w:t>
      </w:r>
      <w:r>
        <w:rPr/>
        <w:t>осъществяване на важни обществени цели – по-добри услуги за гражданите, по-ефективно използване на ресурсите, по-високо качество на живота. Тя е средство за разпределение на отговорности, права и ресурси между нивата на управление и приближаване на процеса за вземане на решенията по-близо до гражданите. Степента на децентрализация отговаря на степента на социално-икономическото развитие на една страна и е отражение на степента на демократизация, националната специфика, традициите и зрелостта на гражданското общество.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Стратегията за децентрализация е важен програмен документ за провеждане на националната политика за усъвършенстване на териториалното управление. Тя определя насоките за разпределение на правомощия и финансови ресурси между централното, областното и общинското равнище на управление, целящи по-ефективното и качествено предоставяне на услуги на гражданите. 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тегията за децентрализация е разработена в изпълнение на задачата по т. 2. 4. “</w:t>
      </w:r>
      <w:r>
        <w:rPr>
          <w:sz w:val="24"/>
          <w:lang w:val="ru-RU"/>
        </w:rPr>
        <w:t xml:space="preserve">Разработване на Стратегия за децентрализация в България, обединяваща децентрализацията на правомощия и финансовата децентрализация” от раздел “Децентрализация на държавното управление” на Плана за изпълнение на Стратегията за модернизиране на държавната администрация от присъединяване към интегриране, 2003-2006, за периода 2004-2006 г., приета с Решение на Министерския съвет </w:t>
      </w:r>
      <w:r>
        <w:rPr>
          <w:sz w:val="24"/>
          <w:lang w:val="bg-BG"/>
        </w:rPr>
        <w:t xml:space="preserve">№ </w:t>
      </w:r>
      <w:r>
        <w:rPr>
          <w:sz w:val="24"/>
          <w:lang w:val="ru-RU"/>
        </w:rPr>
        <w:t>924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от 26 ноември 2004 г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авителството ясно съзнава, че едно оптимално разпределение на правомощия между централната и местните власти е предпоставка за осигуряване на стабилно и ефективно управление в страната.</w:t>
      </w:r>
      <w:r>
        <w:rPr>
          <w:sz w:val="24"/>
          <w:lang w:val="ru-RU" w:eastAsia="ko-KR"/>
        </w:rPr>
        <w:t xml:space="preserve"> В мониторинговия доклад на Европейската комисия за 2005 г. се отправят препоръки за постигане на действителен напредък на процеса на децентрализация, постигането на които изисква бързи, координирани и целенасочени действия.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овият стратегически подход към децентрализацията изисква тя да се осъществява взаимообвързано с останалите реформи и процеси в страната, като специално следва да се акцентира върху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sz w:val="24"/>
          <w:lang w:val="ru-RU"/>
        </w:rPr>
        <w:t xml:space="preserve">обвързване на модернизацията на държавната администрация и </w:t>
      </w:r>
      <w:r>
        <w:rPr>
          <w:color w:val="000000"/>
          <w:sz w:val="24"/>
          <w:lang w:val="ru-RU"/>
        </w:rPr>
        <w:t xml:space="preserve">изграждането на деконцентрираната администрация </w:t>
      </w:r>
      <w:r>
        <w:rPr>
          <w:sz w:val="24"/>
          <w:lang w:val="ru-RU"/>
        </w:rPr>
        <w:t>с процеса на децентрализация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обединяване на процесите на децентрализация на правомощия и функции с финансовата децентрализация, които досега се развиваха отделно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осигуряване на по-тясна връзка между процеса на децентрализация и политиката за регионално развитие в страната, включително с действията за укрепване на административния и програмен капацитет на общинско и областно равнище за усвояване на средствата от фондовете на ЕС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Стратегията се основава на приоритетите на европейските политики за децентрализация и устойчиво и балансирано развитие на регионите и създава предпоставки за прилагане на принципите на Лисабонската стратегия в регионалната политика на България. Целите и приоритетите на Стратегията за децентрализация са в хармония с Европейска харта за местното самоуправление и общоевропейския стремеж за повече демокрация и по-голямо гражданско участие.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Стратегията отразява заложените в Програмата на Правителството на европейската интеграция, икономическия растеж и социалната отговорност за мандата 2005-2009 г. ангажименти за задълбочаване на процеса на децентрализация, увеличаване на собствените приходи на общините, подобряване качеството на услугите и повишаване на стандарта на живот на гражданите. </w:t>
      </w:r>
    </w:p>
    <w:p>
      <w:pPr>
        <w:pStyle w:val="BodyText2"/>
        <w:spacing w:before="0" w:after="120"/>
        <w:ind w:firstLine="720"/>
        <w:jc w:val="both"/>
        <w:rPr/>
      </w:pPr>
      <w:r>
        <w:rPr/>
        <w:t>Стратегията за децентрализация е интегрален документ, който обединява секторните политики и тяхната координация на различните равнища на териториално управление. Нейната задача е да очертае основните насоки за промени в отношенията между публичните институции, които да повишат ефективността на тяхното функциониране и да доведат до предоставяне на по-качествени услуг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Основен обект на Стратегията за децентрализация са отношенията между централната и местните власт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Освен това, Стратегията разглежда и вътрешните  отношения между: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 </w:t>
      </w:r>
      <w:r>
        <w:rPr/>
        <w:t>централната изпълнителна власт, нейните териториални звена и областните управители;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 </w:t>
      </w:r>
      <w:r>
        <w:rPr/>
        <w:t>кметове на общини и общински съвети, от една страна и кметове на кметства и заведения за услуги от друга.</w:t>
      </w:r>
    </w:p>
    <w:p>
      <w:pPr>
        <w:pStyle w:val="BodyText3"/>
        <w:spacing w:before="0" w:after="120"/>
        <w:ind w:firstLine="720"/>
        <w:rPr/>
      </w:pPr>
      <w:r>
        <w:rPr/>
        <w:t xml:space="preserve">Стратегията за децентрализация е документ с дългосрочен хоризонт на реализация – 2006-2015 г. Това гарантира времева обвързаност с плановите и програмните документи в областта на регионалната политика и с Националната стратегия за регионално развитие, </w:t>
      </w:r>
      <w:r>
        <w:rPr>
          <w:lang w:val="ru-RU"/>
        </w:rPr>
        <w:t>чието изпълнение съгласно § 1 от Преходните и заключителни разпоредби на Постановление на Министерския съвет № 317 от 2004 г., приключва през 2015</w:t>
      </w:r>
      <w:r>
        <w:rPr/>
        <w:t xml:space="preserve"> </w:t>
      </w:r>
      <w:r>
        <w:rPr>
          <w:lang w:val="ru-RU"/>
        </w:rPr>
        <w:t xml:space="preserve">г. </w:t>
      </w:r>
      <w:r>
        <w:rPr/>
        <w:t xml:space="preserve">По този начин се осигурява по-тясна връзка между процесите на децентрализация и тези на регионалното развитие. </w:t>
      </w:r>
    </w:p>
    <w:p>
      <w:pPr>
        <w:pStyle w:val="BodyText3"/>
        <w:spacing w:before="0" w:after="120"/>
        <w:ind w:firstLine="720"/>
        <w:rPr/>
      </w:pPr>
      <w:r>
        <w:rPr/>
        <w:t>За изпълнение на целите и приоритетите на Стратегията се разработват програми, съдържащи конкретни мерки, отговорности и срок за изпълнение. Времевият обхват на първата Програма за изпълнение на Стратегията за децентрализация е за периода 2006 – 2009 г.</w:t>
      </w:r>
    </w:p>
    <w:p>
      <w:pPr>
        <w:pStyle w:val="Heading8"/>
        <w:rPr/>
      </w:pPr>
      <w:r>
        <w:rPr/>
      </w:r>
      <w:r>
        <w:br w:type="page"/>
      </w:r>
    </w:p>
    <w:p>
      <w:pPr>
        <w:pStyle w:val="Heading8"/>
        <w:ind w:firstLine="720"/>
        <w:rPr/>
      </w:pPr>
      <w:r>
        <w:rPr/>
        <w:t>Първа част</w:t>
      </w:r>
    </w:p>
    <w:p>
      <w:pPr>
        <w:pStyle w:val="Heading8"/>
        <w:ind w:firstLine="720"/>
        <w:rPr/>
      </w:pPr>
      <w:r>
        <w:rPr/>
        <w:t>СЪЩНОСТ И РАВНИЩЕ НА ДЕЦЕНТРАЛИЗ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ъщност и форми на децентрализаци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426"/>
        <w:jc w:val="both"/>
        <w:rPr/>
      </w:pPr>
      <w:r>
        <w:rPr>
          <w:b/>
          <w:i/>
          <w:sz w:val="24"/>
          <w:lang w:val="bg-BG"/>
        </w:rPr>
        <w:tab/>
        <w:t>Децентрализацията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е процес на прехвърляне на правомощия и ресурси за тяхното упражняване от по-високо към по-ниски равнища на публично управление</w:t>
      </w:r>
      <w:r>
        <w:rPr>
          <w:sz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FF0000"/>
          <w:sz w:val="24"/>
          <w:u w:val="single"/>
          <w:lang w:val="bg-BG"/>
        </w:rPr>
      </w:pPr>
      <w:r>
        <w:rPr>
          <w:sz w:val="24"/>
          <w:lang w:val="bg-BG"/>
        </w:rPr>
        <w:tab/>
        <w:t>Пълни права и отговорности за предоставяне на дадена услуга и за нейното финансиране може да получи само относително независима и самоуправляваща се публична институция. В случая едната власт се отказва от правото и отговорността да предоставя определени услуги, а другата добива пълни права да взема решения, да ги предоставя или не, какъв да бъде техният обхват, качество, начин на предоставяне, източници на финансиране и други.</w:t>
      </w:r>
    </w:p>
    <w:p>
      <w:pPr>
        <w:pStyle w:val="BodyText3"/>
        <w:tabs>
          <w:tab w:val="clear" w:pos="720"/>
          <w:tab w:val="left" w:pos="0" w:leader="none"/>
        </w:tabs>
        <w:spacing w:before="0" w:after="120"/>
        <w:rPr>
          <w:color w:val="FF0000"/>
          <w:u w:val="single"/>
        </w:rPr>
      </w:pPr>
      <w:r>
        <w:rPr/>
        <w:tab/>
        <w:t>Централната власт прехвърля права на общините, да предоставят специфични местни услуги, отговорността да определят тяхното количество и качество, както и всички останали въпроси, свързани с тяхното управление и финансиране. Общината от своя страна може да прехвърли отговорността на кметствата и заведенията за услуги да решават всички въпроси по предоставянето на локални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Делегирането</w:t>
      </w:r>
      <w:r>
        <w:rPr>
          <w:i/>
          <w:sz w:val="24"/>
          <w:lang w:val="bg-BG"/>
        </w:rPr>
        <w:t xml:space="preserve"> е по-ниска степен на прехвърляне на правомощия от една власт на друга, когато по-високото равнище на териториално управление предоставя на по-ниското равнище част от необходимите правомощия за осъществяване на определени услуги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ru-RU"/>
        </w:rPr>
        <w:tab/>
        <w:t>Обикновено делегираните правомощия са в сферата на организацията и финансирането. Органът, който делегира определени права, не прехвърля отговорността за предоставянето на съответните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имер за такива отношения между централната и местната власт са делегираните услуги. Държавата делегира на общините управлението и финансирането им, но не и отговорността за определяне на видовете услуги, качествените им характеристики, достъпа до тях и др. Делегираните бюджети в областта на системата на образованието са типичен пример за подобни отношения между община и заведение за услуги.</w:t>
      </w:r>
    </w:p>
    <w:p>
      <w:pPr>
        <w:pStyle w:val="BodyText3"/>
        <w:tabs>
          <w:tab w:val="clear" w:pos="720"/>
          <w:tab w:val="left" w:pos="0" w:leader="none"/>
        </w:tabs>
        <w:spacing w:before="0" w:after="120"/>
        <w:rPr/>
      </w:pPr>
      <w:r>
        <w:rPr/>
        <w:tab/>
      </w:r>
      <w:r>
        <w:rPr>
          <w:b/>
          <w:i/>
        </w:rPr>
        <w:t>Деконцентрацията</w:t>
      </w:r>
      <w:r>
        <w:rPr>
          <w:i/>
        </w:rPr>
        <w:t xml:space="preserve"> е прехвърляне на правомощия и ресурси за тяхното упражняване от централен орган на изпълнителната власт към териториални административни звена на негово подчин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8"/>
          <w:lang w:val="bg-BG"/>
        </w:rPr>
      </w:pPr>
      <w:r>
        <w:rPr>
          <w:sz w:val="24"/>
          <w:lang w:val="bg-BG"/>
        </w:rPr>
        <w:tab/>
        <w:t>Териториалните звена на централната изпълнителна власт са йерархично подчинени, нямат финансова самостоятелност, ръководителите им се назначават от централната институция. Те изпълняват цели от нейно име и за нейна сметка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мер за деконцентрирани териториални звена са регионалните инспекторати и служби на секторните министерства. Има примери на деконцентрирани отношения и в рамките на общината, между нея кметствата и заведенията за услуги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Стратегията  разглежда три основни форми на  децентрализация:</w:t>
      </w:r>
    </w:p>
    <w:p>
      <w:pPr>
        <w:pStyle w:val="Subtitle"/>
        <w:ind w:firstLine="72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Административна децентрализация</w:t>
      </w:r>
    </w:p>
    <w:p>
      <w:pPr>
        <w:pStyle w:val="TextBody"/>
        <w:spacing w:before="0" w:after="120"/>
        <w:ind w:firstLine="720"/>
        <w:jc w:val="both"/>
        <w:rPr/>
      </w:pPr>
      <w:r>
        <w:rPr/>
        <w:t xml:space="preserve">При административната децентрализация по-високото равнище на териториално управление прехвърля два вида права и отговорности към по ниските нива на управление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правомощия за вземане на решени</w:t>
      </w:r>
      <w:r>
        <w:rPr>
          <w:lang w:val="ru-RU"/>
        </w:rPr>
        <w:t>я</w:t>
      </w:r>
      <w:r>
        <w:rPr/>
        <w:t xml:space="preserve">, отнасящи се до вида, обхвата и качеството на обществените услуги 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правомощия за управление на дейностите, свързани с предоставяне на услугите-откриване/закриване на структурни звена, брой и структура на персонала, размер на заплащане, предоставяне на услугите на външни изпълнители, собственост и управленски контрол. </w:t>
      </w:r>
    </w:p>
    <w:p>
      <w:pPr>
        <w:pStyle w:val="Normal"/>
        <w:spacing w:before="0" w:after="120"/>
        <w:ind w:firstLine="720"/>
        <w:jc w:val="both"/>
        <w:rPr>
          <w:sz w:val="24"/>
          <w:u w:val="single"/>
          <w:lang w:val="bg-BG"/>
        </w:rPr>
      </w:pPr>
      <w:r>
        <w:rPr>
          <w:i/>
          <w:sz w:val="24"/>
          <w:lang w:val="bg-BG"/>
        </w:rPr>
        <w:t>Финансова децентрализация</w:t>
      </w:r>
    </w:p>
    <w:p>
      <w:pPr>
        <w:pStyle w:val="BodyText3"/>
        <w:spacing w:before="0" w:after="120"/>
        <w:ind w:firstLine="720"/>
        <w:rPr/>
      </w:pPr>
      <w:r>
        <w:rPr/>
        <w:t>Тази форма на децентрализация се х</w:t>
      </w:r>
      <w:r>
        <w:rPr>
          <w:lang w:val="ru-RU"/>
        </w:rPr>
        <w:t>арактеризира с предоставяне</w:t>
      </w:r>
      <w:r>
        <w:rPr/>
        <w:t xml:space="preserve"> на ресурси, прехвърляне на източници на ресурси, на права за определяне на техния размер, начин на използване и на отговорности за финансиране на обществени услуги.</w:t>
      </w:r>
    </w:p>
    <w:p>
      <w:pPr>
        <w:pStyle w:val="BodyText3"/>
        <w:spacing w:before="0" w:after="120"/>
        <w:ind w:firstLine="720"/>
        <w:rPr/>
      </w:pPr>
      <w:r>
        <w:rPr/>
        <w:t xml:space="preserve">В този смисъл степента на финансова децентрализация се определя от: </w:t>
      </w:r>
    </w:p>
    <w:p>
      <w:pPr>
        <w:pStyle w:val="BodyText3"/>
        <w:numPr>
          <w:ilvl w:val="0"/>
          <w:numId w:val="4"/>
        </w:numPr>
        <w:spacing w:before="0" w:after="120"/>
        <w:rPr/>
      </w:pPr>
      <w:r>
        <w:rPr/>
        <w:t>наличните видове ресурси, постъпващи в бюджета на по-ниското равнище на териториално управление, и неговите правомощия за определянето им, т.е. от видовете приходи и приходните правомощия;</w:t>
      </w:r>
    </w:p>
    <w:p>
      <w:pPr>
        <w:pStyle w:val="BodyText3"/>
        <w:numPr>
          <w:ilvl w:val="0"/>
          <w:numId w:val="4"/>
        </w:numPr>
        <w:spacing w:before="0" w:after="120"/>
        <w:rPr/>
      </w:pPr>
      <w:r>
        <w:rPr/>
        <w:t>възможността на по-ниското равнище на териториално управление да използва наличните ресурси, т.е. разходните му права и отговорности.</w:t>
      </w:r>
    </w:p>
    <w:p>
      <w:pPr>
        <w:pStyle w:val="BodyText3"/>
        <w:spacing w:before="0" w:after="120"/>
        <w:ind w:firstLine="720"/>
        <w:rPr/>
      </w:pPr>
      <w:r>
        <w:rPr/>
        <w:t>По-конкретно, правомощията по приходите на местните органи визират наличието на собствени приходи, възможността за определяне на вида и размера им, придобиването на финансови ресурси от управление и разпореждане със собственост, възможността за организиране, събиране и използване на финансови средства от потребителите/местната общност, планирането и администрирането на собствени приходи, видовете субсидии и други трансфери от по-високи равнища на управление, начините на определянето и разпределението им, степента на свобода за използването им, възможностите за кредитиране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азходните права и отговорности на местните органи за управление се свързват с възможността за: планиране на разходите; правото на задържане  на текущите икономии на средства и преходния остатък; преразпределяне на средства между функции, дейности, видове разходи; наличие на инвестиционни ресурси; делегиране на средства на външни изпълнители; финансов контрол на използването на средствата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литическа децентрализация</w:t>
      </w:r>
    </w:p>
    <w:p>
      <w:pPr>
        <w:pStyle w:val="TextBody"/>
        <w:spacing w:before="0" w:after="120"/>
        <w:ind w:firstLine="720"/>
        <w:jc w:val="both"/>
        <w:rPr/>
      </w:pPr>
      <w:r>
        <w:rPr/>
        <w:t>Политическата децентрализация представлява предоставяне на правомощия за вземане на решения и контролиране на тяхното изпълнение на по-широк кръг от заинтересовани институции или такива, които са по-близо до гражданите и потребителите на услуги. Смята се, че колкото е по-голям кръгът на хората, които вземат решения и контролират тяхното изпълнение и колкото по-близо са те до местната общност, толкова по-висока е степента на политическа децентрализация.</w:t>
      </w:r>
    </w:p>
    <w:p>
      <w:pPr>
        <w:pStyle w:val="BodyText2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Развитие на процесите на децентрализация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цесът на реформата в местното самоуправление и административно-териториалното устройство на страната започна с приемането на новата Конституция на Република България през 1991 г. В периода до 1995 г. бе осъществена активна подготовка на нормативната уредба за тази реформа. Министерският съвет прие цялостна концепция, модел и програма с етапи и приоритети за осъществяване на административно-териториалната реформа. Сериозно внимание бе отделено на провеждането на административната децентрализация в частта й за определяне на компетенциите и отговорностите на местните власти и конкретните сфери на дейността им. Законът за местното самоуправление и местната администрация определи минималния обхват на компетенциите на кметствата и районите, като на общинските съвети се предостави правото да ги разширяват или допълват. 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витието на имуществено-финансовите основи на местното самоуправление и на децентрализацията по отношение на общинската собственост стартира с приемането на Закона за общинската собственост през 1996 г. Приети бяха два основни закона, уреждащи местните финанси – Законът за местните данъци и такси (1997 г.) и Законът за общинските бюджети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1998 г.</w:t>
      </w:r>
      <w:r>
        <w:rPr>
          <w:sz w:val="24"/>
          <w:lang w:val="ru-RU"/>
        </w:rPr>
        <w:t>).</w:t>
      </w:r>
    </w:p>
    <w:p>
      <w:pPr>
        <w:pStyle w:val="BodyTextIndent2"/>
        <w:spacing w:before="0" w:after="120"/>
        <w:ind w:left="0" w:firstLine="720"/>
        <w:rPr/>
      </w:pPr>
      <w:r>
        <w:rPr/>
        <w:t>Характерно за периода 1996-2000 г. е обединяването на административно-териториалната реформа с административната реформа, при което проблемите на децентрализацията се разглеждат заедно с процесите на деконцентрация в централната изпълнителна власт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В резултат на структурния дефицит в местните финанси, породен от ограничените общински правомощия и системното предоставяне на недостатъчно средства за финансиране на възложените отговорности, финансовото състояние на общините силно се влоши в периода след 1998 г.  Подписаното в края на 2001 г. Споразумение за децентрализация между правителството на Република България и Националното сдружение на общините в Република България очерта основните проблеми и необходимите области на промен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одготовката на тези промени започна в началото на 2002 г. Създадена бе работна група по финансова децентрализация към Министерския съвет, която подготви Концепция за финансова децентрализация и Програма за нейното изпълнение за периода 2002-2005 г. Те бяха приети от Министерския съвет на 13 юни 2002 г. Изпълнението им доведе до промени в основните закони, уреждащи финансовите отношения между държавата и общините – Законът  за общинските бюджети, Законът за местните данъци и такси, Законът за общинската собственост и други. Приет бе нов Закон за общинския дълг. Тези промени доведоха до повишаване на правата и отговорносите на местните власти, създадоха прозрачност в определянето и разпределението на държавните трансфери. С решение на Министерския съвет се приеха стандарти, които създадоха правила за по-обективно и справедливо финансиране на делегираните от държавата услуги. В съответствие с по-големите си правомощия общините приеха наредби, с които регламентираха правила за провеждане на местна финансова политика. Разработена бе система за мониторинг и оценка на финансовата децентрализация. Министерският съвет ежегодно приема доклад за резултатите от провежданата реформа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ромените в отношенията между централните и местните власти доведоха до подобряване на финансовото състояние на общините. Увеличи се размерът на собствените им приходи. Държавните трансфери станаха по-прозрачни, по-обективни и предвидими. Наблюдава се увеличаване на собствените приходи, както и на привлечените средства, които общините насочват за инвестиции. Важен резултат от реформата е засиленото участие на общините в обсъждането и решаването на финансови и други проблеми в отношенията между властите.</w:t>
      </w:r>
    </w:p>
    <w:p>
      <w:pPr>
        <w:pStyle w:val="BodyText2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ъстояние и проблеми във взаимодействието между публичните институции</w:t>
      </w:r>
    </w:p>
    <w:p>
      <w:pPr>
        <w:pStyle w:val="BodyText2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. Взаимодействие между централните и местните власти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Процесът на децентрализация в отношенията между централните и местните власти се характеризира с противоречиви резултати. 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При административната форма на децентрализация се наблюдава </w:t>
      </w:r>
      <w:bookmarkStart w:id="0" w:name="OLE_LINK1"/>
      <w:r>
        <w:rPr/>
        <w:t xml:space="preserve">намаляване на предоставяните от общините услуги, както и на правомощията им за управление на делегираните услуги. </w:t>
      </w:r>
      <w:bookmarkEnd w:id="0"/>
      <w:r>
        <w:rPr/>
        <w:t>В същото време, се увеличава обхватът на предоставяните от общините местни услуг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ри финансовата децентрализация, от една страна, са намалени правомощията на общините да планират и управляват разходите за делегирани услуги и трансферите от секторните министерства. Собствени приходоизточници са заменени с компенсираща субсидия. От друга страна, общините имат самостоятелен бюджет, нисък, но увеличаващ се дял на собствените приходи, по-големи, но недостатъчни (при местните данъци) правомощия за определяне на размера на собствените приход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олитическата форма на децентрализация е най-развита. Органите на местното самоуправление се избират пряко от населението. Общините участват все по-активно в различни форми на диалог с централните власт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Основните проблеми между централните и местните власти, предмет на реформата към децентрализация са: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Централизация на обществените услуги и на управленските правомощия за делегираните услуги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исък дял на общинските разходи в брутния вътрешен продукт и консолидирания държавен бюджет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исък дял на собствените приходи на общините и особено на приходите от местни данъци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Липса на правомощия за планиране и управление на средствата от държавните трансфери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Липса на правомощия за определяне на размера на местните данъци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Липса на правомощия на местните власти за избор на ръководители на заведения за услуги;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едостатъчно участие на общините при определяне на финансовите и управленските параметри за функциониране на местното самоуправление.</w:t>
      </w:r>
    </w:p>
    <w:p>
      <w:pPr>
        <w:pStyle w:val="Normal"/>
        <w:spacing w:before="0" w:after="1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Взаимодействие между централната изпълнителна власт, нейните териториални звена и областните управител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В т</w:t>
      </w:r>
      <w:r>
        <w:rPr>
          <w:sz w:val="24"/>
          <w:lang w:val="ru-RU"/>
        </w:rPr>
        <w:t>ериториални</w:t>
      </w:r>
      <w:r>
        <w:rPr>
          <w:sz w:val="24"/>
          <w:lang w:val="bg-BG"/>
        </w:rPr>
        <w:t>те звена  на централната изпълнителна власт работи около 60% (над 56 хил. души) от администрацията в целия публичен сектор. Ето защо повишаването на ефективността на тяхното функциониране е важна задача.</w:t>
      </w:r>
    </w:p>
    <w:p>
      <w:pPr>
        <w:pStyle w:val="BodyText3"/>
        <w:spacing w:before="0" w:after="120"/>
        <w:ind w:firstLine="720"/>
        <w:rPr/>
      </w:pPr>
      <w:r>
        <w:rPr/>
        <w:t>Те имат твърде различен териториален обхват на дейността си – от съвпадащ до по-голям или по-малък от територията на областта. Различна е степента на зависимост на тези звена от съответните министерства. Част от тях са създадени като отделни администрации, други са организирани като териториални служби на структурни звена на централната администрация.</w:t>
      </w:r>
    </w:p>
    <w:p>
      <w:pPr>
        <w:pStyle w:val="BodyText3"/>
        <w:spacing w:before="0" w:after="120"/>
        <w:ind w:firstLine="720"/>
        <w:rPr/>
      </w:pPr>
      <w:r>
        <w:rPr/>
        <w:t xml:space="preserve">Областният управител провежда националната политика за регионално развитие на територията на областта. От тази позиция той трябва да координира действията на представителите на секторните министерства на съответната територия и взаимодействието им с местната власт. </w:t>
      </w:r>
    </w:p>
    <w:p>
      <w:pPr>
        <w:pStyle w:val="BodyText3"/>
        <w:spacing w:before="0" w:after="120"/>
        <w:ind w:firstLine="720"/>
        <w:rPr/>
      </w:pPr>
      <w:r>
        <w:rPr/>
        <w:t>Отношенията между централната изпълнителна власт, нейните териториални звена и областните управители са типично деконцентрирани. Областните управители и изнесените служби на централните ведомства нямат финансови правомощия, самостоятелни бюджети, собствени приходи, собственост и др. Наблюдава се силна доминация на секторните политики и липса на лостове за тяхната координация на областно равнище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Основните проблеми между централната изпълнителна власт, нейните териториални звена и областните управители са: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Различни по териториален обхват звена на отрасловите министерства;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Неинформираност на населението и общините относно функциите на териториалните звена и предоставяните от тях услуги;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Несистемна и некоординирана дейност на териториалните звена с областните управители при решаване на регионални проблеми;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Липса на ефективни връзки между териториалните звена на централната изпълнителна власт и общинската администрация;</w:t>
      </w:r>
    </w:p>
    <w:p>
      <w:pPr>
        <w:pStyle w:val="BodyText3"/>
        <w:numPr>
          <w:ilvl w:val="0"/>
          <w:numId w:val="12"/>
        </w:numPr>
        <w:spacing w:before="0" w:after="120"/>
        <w:ind w:left="1080" w:hanging="360"/>
        <w:rPr/>
      </w:pPr>
      <w:r>
        <w:rPr/>
        <w:t>Некоординирани секторни политики на областно равнищ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Неясно формулирани и често противоречиви функции на областните управители;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Невъзможност на областните управители да изпълняват координиращите си функции.</w:t>
      </w:r>
    </w:p>
    <w:p>
      <w:pPr>
        <w:pStyle w:val="Normal"/>
        <w:spacing w:before="0" w:after="1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3.3. Взаимодействие между </w:t>
      </w:r>
      <w:r>
        <w:rPr>
          <w:b/>
          <w:sz w:val="24"/>
          <w:lang w:val="ru-RU"/>
        </w:rPr>
        <w:t>между кметовете на общини и общинските  съвети, от една страна, и кметовете на кметства и заведенията за услуги</w:t>
      </w:r>
      <w:r>
        <w:rPr>
          <w:b/>
          <w:sz w:val="24"/>
          <w:lang w:val="bg-BG"/>
        </w:rPr>
        <w:t xml:space="preserve">  от друг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3"/>
        <w:spacing w:before="0" w:after="120"/>
        <w:ind w:firstLine="720"/>
        <w:rPr/>
      </w:pPr>
      <w:r>
        <w:rPr/>
        <w:t xml:space="preserve">Съществуват общини, в които общинските съвети са предоставили на кметовете на кметства по-широки правомощия по предоставянето на услуги. Такава е практиката в не повече от 10% от общините в България.   </w:t>
      </w:r>
    </w:p>
    <w:p>
      <w:pPr>
        <w:pStyle w:val="BodyText3"/>
        <w:spacing w:before="0" w:after="120"/>
        <w:ind w:firstLine="720"/>
        <w:rPr/>
      </w:pPr>
      <w:r>
        <w:rPr/>
        <w:t xml:space="preserve">Отношенията между общината и заведенията за услуги се характеризират с различна степен на прехвърляне на правомощия в различните общини. В повечето от тях заведенията са административно зависими от общината. Има примери на разширени правомощия за вземане на решения, назначаване на персонал, определяне на възнаграждение и др. По отношение на финансовата децентрализация практиката също е различна. От липса на информация за разполагаемите финансови ресурси, до самостоятелен бюджет, собственост и реализация на собствени приходи. Равнището на политическа децентрализация се характеризира с назначаемост на директори (от общинската или централната власт), формално създадени обществени съвети и слабо участие на гражданите при вземането на решения.  </w:t>
      </w:r>
    </w:p>
    <w:p>
      <w:pPr>
        <w:pStyle w:val="BodyText3"/>
        <w:spacing w:before="0" w:after="120"/>
        <w:ind w:firstLine="720"/>
        <w:rPr>
          <w:lang w:val="ru-RU"/>
        </w:rPr>
      </w:pPr>
      <w:r>
        <w:rPr/>
        <w:t xml:space="preserve">Основните проблеми между кметовете на общини и общинските съвети, от една страна и кметовете на  кметства и заведенията за услуги, от друга са:   </w:t>
      </w:r>
    </w:p>
    <w:p>
      <w:pPr>
        <w:pStyle w:val="BodyText3"/>
        <w:numPr>
          <w:ilvl w:val="0"/>
          <w:numId w:val="11"/>
        </w:numPr>
        <w:spacing w:before="0" w:after="120"/>
        <w:rPr/>
      </w:pPr>
      <w:r>
        <w:rPr/>
        <w:t xml:space="preserve">Неизползване на възможностите за по-ефективно предоставяне на услуги чрез възлагането им на външни изпълнители;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Липса на правомощия за определяне на вида и обхвата на предоставяните услуги от кметствата и заведенията за услуги;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Ограничени правомощия по бюджета, особено в разходната част, на кметствата и заведенията за услуги;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Най-често обособен бюджет (в рамките на общинския) със слаби разходни правомощия;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Липса на собственост и на възможности за реализация на собствени приходи от кметствата и заведенията за услуги;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Слабо участие на местната общност при вземането на решения.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BodyText2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тора част</w:t>
      </w:r>
    </w:p>
    <w:p>
      <w:pPr>
        <w:pStyle w:val="BodyText2"/>
        <w:spacing w:before="0" w:after="120"/>
        <w:ind w:firstLine="720"/>
        <w:jc w:val="both"/>
        <w:rPr/>
      </w:pPr>
      <w:r>
        <w:rPr>
          <w:b/>
          <w:sz w:val="28"/>
        </w:rPr>
        <w:t>ВИЗИЯ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СТРАТЕГИЧЕСКИ ЦЕЛИ И ПРИОРИТЕТИ</w:t>
      </w:r>
    </w:p>
    <w:p>
      <w:pPr>
        <w:pStyle w:val="BodyText2"/>
        <w:spacing w:before="0" w:after="12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2"/>
        <w:tabs>
          <w:tab w:val="clear" w:pos="720"/>
          <w:tab w:val="left" w:pos="360" w:leader="none"/>
        </w:tabs>
        <w:spacing w:before="0" w:after="120"/>
        <w:ind w:left="360" w:firstLine="349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1. Визия  </w:t>
      </w:r>
    </w:p>
    <w:p>
      <w:pPr>
        <w:pStyle w:val="BodyText2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/>
        <w:t>Визията изразява посоката и крайната цел на реформата в публичните институции.</w:t>
      </w:r>
      <w:r>
        <w:rPr>
          <w:lang w:val="ru-RU"/>
        </w:rPr>
        <w:t xml:space="preserve"> Тя очертава принципните очаквания и </w:t>
      </w:r>
      <w:r>
        <w:rPr/>
        <w:t xml:space="preserve">бъдещите </w:t>
      </w:r>
      <w:r>
        <w:rPr>
          <w:lang w:val="ru-RU"/>
        </w:rPr>
        <w:t>характеристики</w:t>
      </w:r>
      <w:r>
        <w:rPr/>
        <w:t xml:space="preserve"> на желания резултат от осъществяването на Стратегията за децентрализация. Визията е най-синтетичен израз на този резултат и не следва да се обвързва с наличните ресурси и да се ограничава от приетия планов хоризонт на Стратегията. В рамките на стратегията визията се дефинира като:</w:t>
      </w:r>
    </w:p>
    <w:p>
      <w:pPr>
        <w:pStyle w:val="BodyText2"/>
        <w:spacing w:before="0" w:after="120"/>
        <w:ind w:firstLine="709"/>
        <w:jc w:val="both"/>
        <w:rPr>
          <w:b/>
          <w:b/>
        </w:rPr>
      </w:pPr>
      <w:r>
        <w:rPr>
          <w:b/>
        </w:rPr>
        <w:t>Предоставяне на по-ефективни и ефикасни обществени услуги, съответстващи на потребностите и възможностите на гражданите.</w:t>
      </w:r>
    </w:p>
    <w:p>
      <w:pPr>
        <w:pStyle w:val="BodyText2"/>
        <w:spacing w:before="0" w:after="120"/>
        <w:ind w:firstLine="709"/>
        <w:jc w:val="both"/>
        <w:rPr/>
      </w:pPr>
      <w:r>
        <w:rPr/>
        <w:t xml:space="preserve">Това може да се осъществи, ако са налице: 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разпределение на услугите между различните равнища на териториално управление, съобразено с принципа на субсидиарност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обвързване на отговорностите за предоставяне на услугите на всяко равнище на управление със съответни правомощия и ресурси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обвързване на размера на финансовите ресурси с качеството на услугит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условия за повишаване ефективността на функциониране на публичните институции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партньорство с гражданите и бизнеса при определяне на вида, обема, качеството и цените на обществените услуги и в процеса на тяхното реализиране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69" w:leader="none"/>
        </w:tabs>
        <w:spacing w:before="0" w:after="120"/>
        <w:ind w:left="1069" w:hanging="360"/>
        <w:jc w:val="both"/>
        <w:rPr/>
      </w:pPr>
      <w:r>
        <w:rPr/>
        <w:t>ефикасен граждански контрол върху институциите, предоставящи обществени услуги.</w:t>
      </w:r>
    </w:p>
    <w:p>
      <w:pPr>
        <w:pStyle w:val="BodyText2"/>
        <w:spacing w:before="0" w:after="120"/>
        <w:ind w:firstLine="709"/>
        <w:jc w:val="both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2. Стратегически цели</w:t>
      </w:r>
    </w:p>
    <w:p>
      <w:pPr>
        <w:pStyle w:val="BodyText3"/>
        <w:spacing w:before="0" w:after="120"/>
        <w:ind w:firstLine="720"/>
        <w:rPr/>
      </w:pPr>
      <w:r>
        <w:rPr/>
        <w:t xml:space="preserve">Стратегическите цели допринасят за постигане на визията, отразяваща крайния резултат от действието на публичните институци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Стратегията за децентрализация се формулират следните стратегически цели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before="0" w:after="120"/>
        <w:ind w:firstLine="720"/>
        <w:jc w:val="both"/>
        <w:rPr/>
      </w:pPr>
      <w:r>
        <w:rPr/>
        <w:t xml:space="preserve">Стратегическа цел 1. Ускорено прехвърляне на правомощия и ресурси от държавните органи към общините за укрепване на местното самоуправление.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ru-RU"/>
        </w:rPr>
        <w:t xml:space="preserve">Стратегическа цел </w:t>
      </w:r>
      <w:r>
        <w:rPr>
          <w:b/>
          <w:sz w:val="24"/>
          <w:lang w:val="bg-BG"/>
        </w:rPr>
        <w:t>2. Оптимизиране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z w:val="24"/>
          <w:lang w:val="bg-BG"/>
        </w:rPr>
        <w:t xml:space="preserve">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.</w:t>
      </w:r>
    </w:p>
    <w:p>
      <w:pPr>
        <w:pStyle w:val="BodyText2"/>
        <w:spacing w:before="0" w:after="120"/>
        <w:ind w:firstLine="720"/>
        <w:jc w:val="both"/>
        <w:rPr/>
      </w:pPr>
      <w:r>
        <w:rPr>
          <w:b/>
        </w:rPr>
        <w:t xml:space="preserve">Стратегическа цел 3. Развитие на местното самоуправление в рамките на общината чрез повишаване на управленската и финансовата самостоятелност на кметствата и </w:t>
      </w:r>
      <w:r>
        <w:rPr>
          <w:b/>
          <w:lang w:val="ru-RU"/>
        </w:rPr>
        <w:t>заведенията</w:t>
      </w:r>
      <w:r>
        <w:rPr>
          <w:b/>
        </w:rPr>
        <w:t xml:space="preserve"> за услуги.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ложените стратегически цели съответстват на основните проблеми в отношенията между публичните институции. </w:t>
      </w:r>
    </w:p>
    <w:p>
      <w:pPr>
        <w:pStyle w:val="BodyText3"/>
        <w:spacing w:before="0" w:after="120"/>
        <w:ind w:firstLine="720"/>
        <w:rPr/>
      </w:pPr>
      <w:r>
        <w:rPr/>
        <w:t xml:space="preserve">Стратегическа цел 1 е приоритетна от гл.т. на реформата към децентрализация не само като проблематика, но и като време за нейното осъществяване. Изпълнението й, водещо до преразпределение на правомощия и ресурси между държавата и общините е условие и предпоставка за разширяване на обхвата на реформата към децентрализация.    </w:t>
      </w:r>
    </w:p>
    <w:p>
      <w:pPr>
        <w:pStyle w:val="BodyText3"/>
        <w:spacing w:before="0" w:after="120"/>
        <w:ind w:firstLine="720"/>
        <w:rPr/>
      </w:pPr>
      <w:r>
        <w:rPr/>
        <w:t>Стратегическа цел 2 има определящо значение за повишаване на ефективността на функциониране на цялата публична власт. Основните задачи тук са свързани с преосмисляне на функциите, структурата и обхвата на териториалните звена на министерствата, подобряване на координацията на действията им на регионално равнище и оптимизиране на правомощията на областните управители.</w:t>
      </w:r>
    </w:p>
    <w:p>
      <w:pPr>
        <w:pStyle w:val="BodyText3"/>
        <w:spacing w:before="0" w:after="120"/>
        <w:ind w:firstLine="720"/>
        <w:rPr/>
      </w:pPr>
      <w:r>
        <w:rPr/>
        <w:t xml:space="preserve">Стратегическа цел 3 е следващата стъпка за реализация на реформата към децентрализация. Тя е насочена към доближаване на институциите, отговорни за производството и предоставянето на услугите, към техните потребители. </w:t>
      </w:r>
    </w:p>
    <w:p>
      <w:pPr>
        <w:pStyle w:val="Heading2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3. Приоритети</w:t>
      </w:r>
    </w:p>
    <w:p>
      <w:pPr>
        <w:pStyle w:val="Heading2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Всяка стратегическа цел се осъществява чрез определени приоритети. Те представляват дейности, свързани с реализацията на основните насоки на промени при различните форми или степени на децентрализация. Приоритетите трябва да създават синхрон между степента на предоставените управленски и финансови правомощия и отговорностите на съответните публични институции да водят до установяване на адекватни форми на граждански контрол и участие на местната общност във вземането на решения.</w:t>
      </w:r>
    </w:p>
    <w:p>
      <w:pPr>
        <w:pStyle w:val="Normal"/>
        <w:spacing w:before="0" w:after="120"/>
        <w:ind w:firstLine="720"/>
        <w:rPr>
          <w:sz w:val="24"/>
          <w:lang w:val="bg-BG"/>
        </w:rPr>
      </w:pPr>
      <w:r>
        <w:rPr>
          <w:sz w:val="24"/>
          <w:lang w:val="bg-BG"/>
        </w:rPr>
        <w:t>На базата на резултатите от анализа на състоянието на отношенията между публичните институции се определят следните приоритети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before="0" w:after="120"/>
        <w:ind w:firstLine="720"/>
        <w:jc w:val="both"/>
        <w:rPr>
          <w:lang w:val="ru-RU"/>
        </w:rPr>
      </w:pPr>
      <w:r>
        <w:rPr/>
        <w:t>Стратегическа цел 1. Ускорено прехвърляне на правомощия и ресурси от държавните органи към общините за укрепване на местното самоуправление</w:t>
      </w:r>
    </w:p>
    <w:p>
      <w:pPr>
        <w:pStyle w:val="Normal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Приоритет 1. Прехвърляне предоставянето на обществени услуги от държавата към общините.</w:t>
      </w:r>
    </w:p>
    <w:p>
      <w:pPr>
        <w:pStyle w:val="Normal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Приоритет 2. Увеличаване на собствената приходна база на общините чрез предоставяне на нови приходоизточници, увеличаване на местните правомощия и прехвърляне на държавна собственост.</w:t>
      </w:r>
    </w:p>
    <w:p>
      <w:pPr>
        <w:pStyle w:val="BodyTextIndent2"/>
        <w:spacing w:before="0" w:after="120"/>
        <w:ind w:left="0" w:firstLine="720"/>
        <w:rPr/>
      </w:pPr>
      <w:bookmarkStart w:id="1" w:name="OLE_LINK2"/>
      <w:bookmarkEnd w:id="1"/>
      <w:r>
        <w:rPr/>
        <w:t>Приоритет 3. Ускорено увеличаване на инвестиционния капацитет и на правомощията на общините да провеждат местна инвестиционна политика.</w:t>
      </w:r>
    </w:p>
    <w:p>
      <w:pPr>
        <w:pStyle w:val="BodyTextIndent2"/>
        <w:spacing w:before="0" w:after="120"/>
        <w:ind w:left="0" w:firstLine="720"/>
        <w:rPr/>
      </w:pPr>
      <w:bookmarkStart w:id="2" w:name="OLE_LINK2"/>
      <w:bookmarkEnd w:id="2"/>
      <w:r>
        <w:rPr/>
        <w:t>Приоритет 4. Прехвърляне на правомощия за управление на делегираните на общините услуги.</w:t>
      </w:r>
    </w:p>
    <w:p>
      <w:pPr>
        <w:pStyle w:val="TextBody"/>
        <w:spacing w:before="0" w:after="120"/>
        <w:ind w:firstLine="720"/>
        <w:jc w:val="both"/>
        <w:rPr/>
      </w:pPr>
      <w:r>
        <w:rPr/>
        <w:t>Приоритет 5. Създаване на условия за междуобщинско коопериране с цел кандидатстване и управление на проекти от фондовете на ЕС и предоставяне на услуги от общ интерес на участващите общин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Приоритет 6. Повишаване на обективността и ефективността при разпределение на ресурси и правомощия на основата на равноправен диалог между централната и местната власт.  </w:t>
      </w:r>
    </w:p>
    <w:p>
      <w:pPr>
        <w:pStyle w:val="BodyText3"/>
        <w:spacing w:before="0" w:after="120"/>
        <w:ind w:firstLine="720"/>
        <w:rPr/>
      </w:pPr>
      <w:r>
        <w:rPr/>
        <w:t xml:space="preserve">Приоритет 7. Повишаване на капацитета и отговорността на местните власти за формулиране и провеждане на общинските политики  </w:t>
      </w:r>
    </w:p>
    <w:p>
      <w:pPr>
        <w:pStyle w:val="BodyText3"/>
        <w:spacing w:before="0" w:after="120"/>
        <w:ind w:firstLine="720"/>
        <w:rPr/>
      </w:pPr>
      <w:r>
        <w:rPr/>
        <w:t xml:space="preserve">Приоритет 8. Проучване на възможности за изграждане на второ ниво на местно самоуправление.  </w:t>
      </w:r>
    </w:p>
    <w:p>
      <w:pPr>
        <w:pStyle w:val="BodyText3"/>
        <w:spacing w:before="0" w:after="120"/>
        <w:ind w:firstLine="720"/>
        <w:rPr/>
      </w:pPr>
      <w:r>
        <w:rPr/>
      </w:r>
    </w:p>
    <w:p>
      <w:pPr>
        <w:pStyle w:val="BodyText3"/>
        <w:spacing w:before="0" w:after="120"/>
        <w:ind w:firstLine="720"/>
        <w:rPr/>
      </w:pPr>
      <w:r>
        <w:rPr>
          <w:lang w:val="ru-RU"/>
        </w:rPr>
        <w:t>Приоритет</w:t>
      </w:r>
      <w:r>
        <w:rPr/>
        <w:t xml:space="preserve"> 1 цели да</w:t>
      </w:r>
      <w:r>
        <w:rPr>
          <w:lang w:val="ru-RU"/>
        </w:rPr>
        <w:t xml:space="preserve"> спре </w:t>
      </w:r>
      <w:r>
        <w:rPr/>
        <w:t>намаляването</w:t>
      </w:r>
      <w:r>
        <w:rPr>
          <w:lang w:val="ru-RU"/>
        </w:rPr>
        <w:t xml:space="preserve"> на дела на местните власти в </w:t>
      </w:r>
      <w:r>
        <w:rPr/>
        <w:t>брутния вътрешен продукт и консолидирания държавен бюджет. Доближаването на управлението и финансирането на определени услуги до потребителите е в съответствие с принципа на субсидиарност. То създава възможност за повишаване на ефективността, както и за по-пълното съобразяване на услугите с местните условия и потребности на гражданите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оритет 2 и Приоритет 3, визират основните проблеми, съответно насоки за промени във финансовата област – изпреварващо нарастване на собствените приходи и на инвестициите в общинските бюджети, предоставяне на данъчни правомощия на местните власти, по-прозрачни, предвидими и обективни механизми за определяне и разпределяне на държавните капиталови трансфери, по-големи правомощия на общините да управляват инвестиционните си ресурси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ru-RU"/>
        </w:rPr>
        <w:t xml:space="preserve">Приоритет 4 е насочен към синхронизиране на местните финансови със съответните управленски правомощия по отношение на заведенията, предоставящи делегирани услуги. Възможностите за неговата реализация се търсят в посока на повишаване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>правомощията на местните власти за избор на ръководители на заведения за услуги, финансирани от общинските бюджети, за оптимизиране на мрежата от заведения в съответната община, както и при регулиране на отношенията между секторните министерства и съответните заведения за услу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ru-RU"/>
        </w:rPr>
        <w:t xml:space="preserve">Приоритет 5 е насочен към създаване на условия за обединяване на усилията на органите на местно самоуправление за стимулиране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 xml:space="preserve">развитието на междуобщинското коопериране с оглед по-ефективно предоставяне на услуги и усвояване на средствата от структурните фондове на ЕС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bg-BG"/>
        </w:rPr>
        <w:t>Приоритет 6 повишава обективността, справедливостта и ефективността при разпределение на ресурси, права и отговорности както между властите от национално и местно равнище, така и между самите общини. Той цели усъвършенстване на механизма за определяне и разпределяне на държавните трансфери за общините. Този приоритет създава условия за по-добра обвързаност на секторните политики с териториалните интереси на местната общност чрез повишаване ролята на местните власти при  вземане на решения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свързани с местното самоуправление.  </w:t>
      </w:r>
    </w:p>
    <w:p>
      <w:pPr>
        <w:pStyle w:val="Normal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оритет 7 е насочен към повишаване</w:t>
      </w:r>
      <w:r>
        <w:rPr>
          <w:sz w:val="24"/>
          <w:lang w:val="bg-BG"/>
        </w:rPr>
        <w:t xml:space="preserve"> на </w:t>
      </w:r>
      <w:r>
        <w:rPr>
          <w:sz w:val="24"/>
          <w:lang w:val="ru-RU"/>
        </w:rPr>
        <w:t xml:space="preserve"> ефективността и отговорността на органите на местно самоуправление чрез създаване на условия за подобряване на взаимодействието между кмета и общинския съвет. Предвижда се подобряване на капацитета на местните власти за изпълнение на общинските планове за развитие, за участие в реализацията на регионалната политика и усвояването на фондовете на ЕС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риоритет 8 е насочен към проучване на възможностите за изграждане на второ ниво на местно самоуправление. В обществото няма консенсус за необходимостта от изграждането на такова ниво. В тази връзка е необходимо да се направят подробни проучвания за евентуалния обхват на услугите, които могат да бъдат предоставяни най-ефективно на второто ниво на самоуправление, източниците за тяхното финансиране, варианти за изборност и други.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lang w:val="ru-RU"/>
        </w:rPr>
        <w:t xml:space="preserve">Стратегическа цел </w:t>
      </w:r>
      <w:r>
        <w:rPr>
          <w:b/>
          <w:sz w:val="24"/>
          <w:lang w:val="bg-BG"/>
        </w:rPr>
        <w:t>2. Оптимизиране функционалната компетентност на областния управител и териториалните звена на централната изпълнителна власт за координация на секторните политики на регионално равнище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ru-RU"/>
        </w:rPr>
        <w:t>Приоритет 1. Усъвършенстване</w:t>
      </w:r>
      <w:r>
        <w:rPr>
          <w:sz w:val="24"/>
          <w:lang w:val="bg-BG"/>
        </w:rPr>
        <w:t xml:space="preserve"> на </w:t>
      </w:r>
      <w:r>
        <w:rPr>
          <w:sz w:val="24"/>
          <w:lang w:val="ru-RU"/>
        </w:rPr>
        <w:t>функциите, структурата и обхвата на териториалните звена на централната изпълнителна вла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ru-RU"/>
        </w:rPr>
        <w:t>Приоритет 2. Повишаване</w:t>
      </w:r>
      <w:r>
        <w:rPr>
          <w:sz w:val="24"/>
          <w:lang w:val="bg-BG"/>
        </w:rPr>
        <w:t xml:space="preserve"> на </w:t>
      </w:r>
      <w:r>
        <w:rPr>
          <w:sz w:val="24"/>
          <w:lang w:val="ru-RU"/>
        </w:rPr>
        <w:t>капацитета и отговорността на областната администрация за провеждане на регионална политика, за осъществяване на държавно управление по места и за осигуряване на съответствие между националните и местните интереси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оритет 3. Подобря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оритет 4. Подобряване на връзките между деконцентрираните териториални звена на централната изпълнителна власт и общините в рамките на областта.</w:t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обряването на работата и рационализацията на функциите на изнесените териториални звена на централната изпълнителна власт ще има най-голям принос за повишаване на ефективността и ефикасността на услугите, доколкото засяга 80% от цялата публична администрация на страната. От тази позиция, реализацията на Приоритети 1 и 2 добива ключово значение, поради което към тях трябва да се насочат  усилията на представителите на централната власт. Тези приоритети са неразривно свързани с Приоритет 3 – координиране на дейността им. Това предполага ясно определяне на функциите на териториалните звена на министерствата и предоставяне на реални правомощия на областния управител да координира секторните политики на областно равнище, оптимизиране на неговите функции и статут. Приоритет 4 е насочен към подобряване на взаимодействието между централната власт и общините в рамките на съответната област. Това е важна предпоставка за успешно използване на средствата по оперативните програми и координацията на структурните инструменти на ЕС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spacing w:before="0" w:after="120"/>
        <w:ind w:firstLine="720"/>
        <w:jc w:val="both"/>
        <w:rPr/>
      </w:pPr>
      <w:r>
        <w:rPr>
          <w:b/>
        </w:rPr>
        <w:t xml:space="preserve">Стратегическа цел 3. Развитие на местното самоуправление в рамките на общината чрез повишаване на управленската и финансовата самостоятелност на кметствата и </w:t>
      </w:r>
      <w:r>
        <w:rPr>
          <w:b/>
          <w:lang w:val="ru-RU"/>
        </w:rPr>
        <w:t>заведенията</w:t>
      </w:r>
      <w:r>
        <w:rPr>
          <w:b/>
        </w:rPr>
        <w:t xml:space="preserve"> за услуги </w:t>
      </w:r>
    </w:p>
    <w:p>
      <w:pPr>
        <w:pStyle w:val="BodyText2"/>
        <w:spacing w:before="0" w:after="120"/>
        <w:ind w:left="720" w:hanging="0"/>
        <w:jc w:val="both"/>
        <w:rPr/>
      </w:pPr>
      <w:r>
        <w:rPr/>
        <w:t>Приоритет 1. Разширено прилагане на системата на делегираните бюджет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риоритет 2. Използване на капацитета на външни доставчици при предоставянето на обществени услуги.</w:t>
      </w:r>
    </w:p>
    <w:p>
      <w:pPr>
        <w:pStyle w:val="BodyText2"/>
        <w:spacing w:before="0" w:after="120"/>
        <w:ind w:firstLine="720"/>
        <w:jc w:val="both"/>
        <w:rPr/>
      </w:pPr>
      <w:r>
        <w:rPr/>
        <w:t>Приоритет 3. Създаване на условия за участие на гражданите в процеса на формиране на политики и вземане на решения за местното развитие.</w:t>
      </w:r>
    </w:p>
    <w:p>
      <w:pPr>
        <w:pStyle w:val="BodyText2"/>
        <w:spacing w:before="0" w:after="120"/>
        <w:ind w:firstLine="720"/>
        <w:jc w:val="both"/>
        <w:rPr/>
      </w:pPr>
      <w:r>
        <w:rPr/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Българските общини са сравнително големи. Средната община има над 400 кв.км. площ, около 30 хиляди жители и 20 населени места. Това е наложило създаването на кметства. Голямата територия създава условия за предоставяне на обществени услуги с по-голям обхват. Необходима е обаче по-сложна мрежа от заведения за услуги. Всичко това обуславя необходимостта от търсене и въвеждане  на механизми за повишаване на ефективността и ефикасността на кметствата и заведенията за услуги. Отделни общини имат добри практики в това отношение. Усъвършенстването и разпространението на тези механизми се свързва с реализация на Приоритети 1 и 2. Както се вижда от формулировката им, те визират прехвърляне на ресурси, права и отговорности от общината към заведенията за услуги и кметствата (Приоритет 1) и към външни доставчици – фирми и неправителствени организации (Приоритет  2). 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Важен момент в реализацията на тези приоритети е разпределението на ролите на централната и местната власти. Държавата може само косвено да повлияе върху развитието на тези процеси, тъй като става въпрос за отношения между институции в рамките на една самоуправляваща се общност. Държавата в диалог с общините, трябва да осъществи промени в нормативната уредба, които да стимулират такова преразпределение на функции и ресурси между общините, кметствата и заведенията за услуги, което да създаде условия за повишаване на ефективността и качеството на предоставяните от тях услуги.  </w:t>
      </w:r>
    </w:p>
    <w:p>
      <w:pPr>
        <w:pStyle w:val="BodyText2"/>
        <w:spacing w:before="0" w:after="120"/>
        <w:ind w:firstLine="720"/>
        <w:jc w:val="both"/>
        <w:rPr/>
      </w:pPr>
      <w:r>
        <w:rPr/>
        <w:t xml:space="preserve">По-големите общини имат безспорни предимства при производството и предоставянето на обществени услуги. Но те имат и недостатъци, които се свързват със съществуването на по-неблагоприятни условия за развитие на местната демокрация, гражданското участие и контрол. Причина затова е твърде опосредстваната връзка между избирателите и местните представители на властта. Това налага специални усилия за засилване на участието на гражданите в процеса на формиране на политики и вземане на решения за местно развитие - Приоритет 3.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рета част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КООРДИНАЦИЯ И ОЦЕНКА НА ИЗПЪЛНЕНИЕТО НА СТРАТЕГИЯТА ЗА ДЕЦЕНТРАЛИЗАЦИЯ </w:t>
      </w:r>
    </w:p>
    <w:p>
      <w:pPr>
        <w:pStyle w:val="BodyText3"/>
        <w:spacing w:before="120" w:after="120"/>
        <w:ind w:firstLine="720"/>
        <w:rPr/>
      </w:pPr>
      <w:r>
        <w:rPr/>
        <w:t>Стратегията за децентрализация се разработва в изпълнение на дейностите по Плана за изпълнение на Стратегията за модернизиране на държавната администрация от присъединяване към интегриране. Съгласно т.2, б.“а” от Решение № 146 на Министерския съвет от 2003 г. ръководството, наблюдението и цялостното практическо изпълнение на Плана се осъществява от Съвета за модернизиране на държавната администрацията към Министерския съвет. С оглед на различния характер на процесите на модернизация на държавната администрация и децентрализацията на държавното управление е целесъобразно ръководството и координацията на  изпълнението на Стратегията за децентрализация да се осъществява от нов орган. За целта, Министерски съвет създава Съвет за децентрализация на държавното управление.  Председател на съвета е министър, а членове са заместник-министри, областни управители, представители на Национално сдружение на общините в Република България.  Броят на членовете, представители на местната власт в съвета е равен на броя на членовете, представители на централната власт.</w:t>
      </w:r>
    </w:p>
    <w:p>
      <w:pPr>
        <w:pStyle w:val="BodyText3"/>
        <w:spacing w:before="120" w:after="120"/>
        <w:ind w:firstLine="720"/>
        <w:rPr/>
      </w:pPr>
      <w:r>
        <w:rPr/>
        <w:t xml:space="preserve"> </w:t>
      </w:r>
      <w:r>
        <w:rPr/>
        <w:t>Съветът осъществява следните основни функции: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подпомага Министерския съвет при осъществяването на държавната политика в областта на децентрализацията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наблюдава, анализира и координира изпълнението на Стратегията и мерките, предвидени в Програмата за изпълнение на Стратегията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Обсъжда проекти на нормативни актове, които имат съществено отражение върху областните и общинските администрации и прави предложения до органите на държавно управление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Внася  за разглеждане в Министерския съвет предложения за промени в националното законодателство в областта на децентрализацията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Координира дейностите и мерките, предприемани от държавните органи, организации и институции, както и органите на местното самоуправление в областта на децентрализацията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Извършва ежегоден мониторинг за постигане на целите на Стратегията за децентрализация;</w:t>
      </w:r>
    </w:p>
    <w:p>
      <w:pPr>
        <w:pStyle w:val="BodyText3"/>
        <w:numPr>
          <w:ilvl w:val="0"/>
          <w:numId w:val="7"/>
        </w:numPr>
        <w:spacing w:before="120" w:after="120"/>
        <w:rPr/>
      </w:pPr>
      <w:r>
        <w:rPr/>
        <w:t>Подготвя и предлага на Министерския съвет ежегоден доклад за изпълнение на Стратегията за децентрализация.</w:t>
      </w:r>
    </w:p>
    <w:p>
      <w:pPr>
        <w:pStyle w:val="TextBodyIndent"/>
        <w:spacing w:lineRule="auto" w:line="240" w:before="0" w:after="120"/>
        <w:ind w:hanging="0"/>
        <w:rPr/>
      </w:pPr>
      <w:r>
        <w:rPr/>
        <w:t xml:space="preserve"> </w:t>
      </w:r>
    </w:p>
    <w:p>
      <w:pPr>
        <w:pStyle w:val="TextBody"/>
        <w:spacing w:before="0" w:after="12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14" w:right="1418" w:gutter="0" w:header="0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rebuchet MS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120"/>
      <w:jc w:val="both"/>
    </w:pPr>
    <w:rPr>
      <w:b/>
      <w:sz w:val="28"/>
      <w:u w:val="single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17:00Z</dcterms:created>
  <dc:creator>Stefan Ivanov</dc:creator>
  <dc:description/>
  <cp:keywords/>
  <dc:language>en-US</dc:language>
  <cp:lastModifiedBy>Press</cp:lastModifiedBy>
  <cp:lastPrinted>2006-03-30T13:35:00Z</cp:lastPrinted>
  <dcterms:modified xsi:type="dcterms:W3CDTF">2006-04-14T13:28:00Z</dcterms:modified>
  <cp:revision>4</cp:revision>
  <dc:subject/>
  <dc:title>Вариант 20 февруари 2006 </dc:title>
</cp:coreProperties>
</file>